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5/2013. 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ának Képviselő-testülete a hulladékgazdálkodási közszolgáltatásról szóló rendelet tervezetet megismerte. A képviselő-testület elrendeli a szociális alapú díjkedvezmény rendeleti szabályozásának felülvizsgálatát. A rendelet-tervezetet ezt követően újra a képviselő-testület elé kell terjeszte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</w:t>
        <w:tab/>
        <w:t>2013. május 28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lang w:eastAsia="hu-HU"/>
        </w:rPr>
      </w:pPr>
      <w:r>
        <w:rPr>
          <w:rFonts w:eastAsia="Times New Roman" w:cs="Arial" w:ascii="Arial" w:hAnsi="Arial"/>
          <w:b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0:00Z</dcterms:created>
  <dc:creator>cseke.erzsebet</dc:creator>
  <dc:description/>
  <cp:keywords/>
  <dc:language>en-US</dc:language>
  <cp:lastModifiedBy>cseke.erzsebet</cp:lastModifiedBy>
  <dcterms:modified xsi:type="dcterms:W3CDTF">2013-04-30T07:20:00Z</dcterms:modified>
  <cp:revision>2</cp:revision>
  <dc:subject/>
  <dc:title/>
</cp:coreProperties>
</file>