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április 23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-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 xml:space="preserve">  99, 100, 101/2013. (IV. 23.)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9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3. április 23-án (kedden) 9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Fisli István képviselő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Béla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ziotka Vanda közoktatási referens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4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Gelencsér Béla, Gelencsér János és Filsi István önkormányzati képviselők jelezték, hogy a képviselő-testület rendkívüli ülésén más hivatalos elfoglaltságuk miatt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Meghívóban szereplő napirendi javaslat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4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Hévízi Sportkör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bCs/>
          <w:lang w:eastAsia="hu-HU"/>
        </w:rPr>
        <w:t>társasági adó pályázatához tulajdonosi hozzájárulás és önrész bizt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i/>
          <w:i/>
          <w:lang w:eastAsia="hu-HU"/>
        </w:rPr>
      </w:pPr>
      <w:r>
        <w:rPr>
          <w:rFonts w:eastAsia="Times New Roman" w:cs="Arial" w:ascii="Arial" w:hAnsi="Arial"/>
          <w:bCs/>
          <w:i/>
          <w:lang w:eastAsia="hu-HU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iCs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Nyári napközi indításának lehetősége és ezzel kapcsolatos pályázaton való részvétel jóváhagyása</w:t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bCs/>
          <w:iCs/>
          <w:sz w:val="22"/>
          <w:szCs w:val="22"/>
          <w:lang w:eastAsia="hu-HU"/>
        </w:rPr>
      </w:pPr>
      <w:r>
        <w:rPr>
          <w:rFonts w:eastAsia="Times New Roman" w:cs="Arial"/>
          <w:bCs/>
          <w:iCs/>
          <w:sz w:val="22"/>
          <w:szCs w:val="22"/>
          <w:lang w:eastAsia="hu-HU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Hévízi Sportkör</w:t>
      </w:r>
      <w:r>
        <w:rPr>
          <w:rFonts w:eastAsia="Times New Roman" w:cs="Arial" w:ascii="Arial" w:hAnsi="Arial"/>
          <w:b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hu-HU"/>
        </w:rPr>
        <w:t>társasági adó pályázatához tulajdonosi hozzájárulás és önrész biztosítása (SZO/151-2/2013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u w:val="single"/>
          <w:lang w:eastAsia="hu-HU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napirenddel kapcsolatosan elmondta, egy kiviteli terv van a Tavirózsa utca rendbetételére, annak egy része volt a lelátó és járda megépítése, ami kiemelésre kerülne, mivel belefér ebbe a pályázatba. Ide kapcsolódva megemlítette azt is, hogy a Sportkörrel, tervezőkkel történt egyeztetéseket követően eldőlt, hogy a nagy műfüves futballpálya és a rekortán pálya közötti szabad zöld területen – ami még pályának volt tervezve – földmozgatást követően egy park kerülne kialakításra, ahol 30 x 30 füves terület, valamint futópálya is kiépítésre kerüln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iotka Vanda közoktatási referens: </w:t>
      </w:r>
      <w:r>
        <w:rPr>
          <w:rFonts w:cs="Arial" w:ascii="Arial" w:hAnsi="Arial"/>
        </w:rPr>
        <w:t>Megjegyezte, hogy az előterjesztés határozati javaslat része kiegészül annyiban, hogy az Önkormányzat az önerőt a 2013. évi költségvetés általános tartalék terhére fogja biztos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Megkérdezte, hogy ezzel a támogatással a Sportkör támogatása nem csökken, ez kizárólag csak a fejlesztésre meg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ában elmondta, igen, az csak kizárólag fejlesztésre megy. Itt jegyezte meg azt is, hogy a center pálya nagyon jó állapotban van, különböző csapatok érdeklődnek a pályák használatára vonatkozóan és nagy igény mutatkozik azok bérlésével kapcsolatosan, melyből komoly bevételeket lehetne generál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egkérdezte, milyen személyi jellegű ráfordítás – személyi jellegű ráfordítás bruttó 11 millió forint – van egy beruházásnál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ként elmondta, a személyi jellegű ráfordítás az utánpótlás-edzők részére van elkülöní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akkor mit takar a 4. pontban az utánpótlás nevelés költségeire a 39 millió forin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éleménye szerint az eszközökre és egyebekre, a két szakosztálynak, a kézilabda és labdarúgás utánpótlás edzőinek a bérezését fede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iotka Vanda közoktatási referens: </w:t>
      </w:r>
      <w:r>
        <w:rPr>
          <w:rFonts w:cs="Arial" w:ascii="Arial" w:hAnsi="Arial"/>
        </w:rPr>
        <w:t>Hozzáfűzte még, hogy ez az összeg a masszőr, edzők ráfordításait fedeznék, valamint az utánpótlás nevelés költségei között is szerepel bizonyos személyi kiadás, de ott főleg nagymennyiségű kisebb értékű eszközök beszerzésére: mezek, gyógyszerek, különböző sporteszközö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kérdezte, hogy a 4. pontban szereplő összeg, az utánpótlás eszközeire vonatkozi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iotka Vanda közoktatási referens:</w:t>
      </w:r>
      <w:r>
        <w:rPr>
          <w:rFonts w:cs="Arial" w:ascii="Arial" w:hAnsi="Arial"/>
        </w:rPr>
        <w:t xml:space="preserve"> Válaszában elmondta, eszközre is vonatkozik, illetve a mellékelt táblázatban úgy szerepel, hogy sporteszköz, sportfejlesztés beszerzéséig 9.742.425,- Ft gyógyszer, diagnosztikai eszköz 340 e Ft, személyszállítás költség 4.500 e Ft, valamint nevezési költség 100 e Ft. A programban részt vevő szakaemberek személyi jellegű ráfordítása lenne 24.392.846, - F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Az elhangzottakat követően megállapította, hogy az önkormányzat költségvetésében is van az utánpótlásra és a nagycsapatra is elkülönítve bérköltség, tehát adott esetben ennyivel csökkenhet a támogat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amennyiben a pályázat nyertes lesz, akkor ennyivel csökkenhet a Sportkör támoga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Véleménye szerint ez így elfogadható, de felhívta a figyelmet arra, hogy a fontossági sorrendre oda kellene figyelni, mivel az utak, járdák rendbetétele is sürgető felad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jelenleg kátyúzásra van kiírva pályázat, de utakra, járdákra sajnos nincs. Amint lesz, a tervek megvannak ahhoz, hogy pályázni tudjon az Önkormányz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1. számú határozatát az elhangzott kiegészítéssel, hogy az Önkormányzat az önerőt a 2013. évi költségvetés általános tartalék terhére fogja biztos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3 igen szavazattal, 1 tartózkodás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9/2013. (IV. 2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támogatja, hogy a Hévízi Sportkör részt vegyen a Társasági Adókedvezmény igénylésében, amely sporttámogatással kapcsolatos célokra használható fel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pviselő-testület támogatja, hogy az önkormányzat együttműködjön a Hévízi Sportkörrel a beruházás megvalósításában, végrehajtásában és fenntartásába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önkormányzat tulajdonában lévő 1455/106, 1455/83, 1455/9 és 963 hrsz.-ú ingatlanokat az előterjesztés melléklete szerinti használati szerződés módosításával a Hévízi Sportkör használatába adja. A tulajdonosi hozzájáruló nyilatkozatot kiadja a 1455/106 hrsz.-ú ingatlanra, annak aláírására a polgármestert felhatalmazz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kötelezettséget vállal, hogy a Hévízi Sportkör által benyújtott a Társasági Adókedvezmény sporttámogatással kapcsolatos igényléshez 119.804.213,- Ft összköltségű projekt önerejét biztosítja. A projekt költségeiből </w:t>
      </w:r>
      <w:r>
        <w:rPr>
          <w:rFonts w:eastAsia="Times New Roman" w:cs="Arial" w:ascii="Arial" w:hAnsi="Arial"/>
          <w:bCs/>
          <w:lang w:eastAsia="hu-HU"/>
        </w:rPr>
        <w:t xml:space="preserve">84.692.240 </w:t>
      </w:r>
      <w:r>
        <w:rPr>
          <w:rFonts w:cs="Arial" w:ascii="Arial" w:hAnsi="Arial"/>
        </w:rPr>
        <w:t xml:space="preserve">Ft, az igényelt támogatás, és </w:t>
      </w:r>
      <w:r>
        <w:rPr>
          <w:rFonts w:eastAsia="Times New Roman" w:cs="Arial" w:ascii="Arial" w:hAnsi="Arial"/>
          <w:bCs/>
          <w:lang w:eastAsia="hu-HU"/>
        </w:rPr>
        <w:t>35.111.973</w:t>
      </w:r>
      <w:r>
        <w:rPr>
          <w:rFonts w:cs="Arial" w:ascii="Arial" w:hAnsi="Arial"/>
          <w:bCs/>
        </w:rPr>
        <w:t xml:space="preserve">,- </w:t>
      </w:r>
      <w:r>
        <w:rPr>
          <w:rFonts w:cs="Arial" w:ascii="Arial" w:hAnsi="Arial"/>
        </w:rPr>
        <w:t xml:space="preserve">Ft az önerő. Az önerőre a 2013. évi költségvetés általános tartalék terhére </w:t>
      </w:r>
      <w:r>
        <w:rPr>
          <w:rFonts w:eastAsia="Times New Roman" w:cs="Arial" w:ascii="Arial" w:hAnsi="Arial"/>
          <w:bCs/>
          <w:lang w:eastAsia="hu-HU"/>
        </w:rPr>
        <w:t xml:space="preserve">35.111.973 </w:t>
      </w:r>
      <w:r>
        <w:rPr>
          <w:rFonts w:cs="Arial" w:ascii="Arial" w:hAnsi="Arial"/>
        </w:rPr>
        <w:t xml:space="preserve">Ft előirányzatot biztosít. A Képviselő-testület a vállalt kötelezettség összegét a Hévízi Sportkörnek a pályázat megvalósítási feltételeinek megfelelően biztosítja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 xml:space="preserve">2013. december 31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A Képviselő-testület felhatalmazza a polgármestert a szükséges szerződések és megállapodások aláírására, engedélyek beszerzésére, nyilatkozatok megtétel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3. április 30. és 2013. július 30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A Képviselő-testülete felkéri a jegyzőt arra, hogy készíttesse elő a költségvetés szükséges módosításai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firstLine="360"/>
        <w:jc w:val="both"/>
        <w:textAlignment w:val="baseline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április 30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a polgármester szavazásra bocsátotta a csatolt előterjesztés 2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3 igen szavazattal, 1 tartózkodás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0/2013. (IV. 2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Hévíz Város Önkormányzatának Képviselő-testülete a </w:t>
      </w:r>
      <w:r>
        <w:rPr>
          <w:rFonts w:cs="Arial" w:ascii="Arial" w:hAnsi="Arial"/>
        </w:rPr>
        <w:t>Társasági Adókedvezmény igénylése</w:t>
      </w:r>
      <w:r>
        <w:rPr>
          <w:rFonts w:cs="Arial" w:ascii="Arial" w:hAnsi="Arial"/>
          <w:color w:val="000000"/>
        </w:rPr>
        <w:t xml:space="preserve"> keretében megvalósuló beruházás </w:t>
      </w:r>
      <w:r>
        <w:rPr>
          <w:rFonts w:cs="Arial" w:ascii="Arial" w:hAnsi="Arial"/>
        </w:rPr>
        <w:t>működtetésére,</w:t>
      </w:r>
      <w:r>
        <w:rPr>
          <w:rFonts w:cs="Arial" w:ascii="Arial" w:hAnsi="Arial"/>
          <w:color w:val="000000"/>
        </w:rPr>
        <w:t xml:space="preserve"> annak kiadásainak viselésére a Hévízi Sportkört kötelez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 xml:space="preserve">2014. évi költségvetés tervezés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Nyári napközi indításának lehetősége és ezzel kapcsolatos pályázaton való részvétel jóváhagyása (SZO/208-6/2013.)</w:t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  <w:lang w:eastAsia="hu-HU"/>
        </w:rPr>
      </w:pPr>
      <w:r>
        <w:rPr>
          <w:rFonts w:eastAsia="Times New Roman" w:cs="Arial"/>
          <w:b/>
          <w:bCs/>
          <w:iCs/>
          <w:sz w:val="22"/>
          <w:szCs w:val="22"/>
          <w:u w:val="single"/>
          <w:lang w:eastAsia="hu-HU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A napirenddel kapcsolatosan megjegyezte, a pályázatban kitételként szerepel, hogy azok a gyermekek jelentkezhetnek a nyári napközibe, akik a hévízi iskolába járnak.</w:t>
      </w:r>
    </w:p>
    <w:p>
      <w:pPr>
        <w:pStyle w:val="Listaszerbekezds"/>
        <w:ind w:left="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01/2013. (IV. 2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megszervezi nyári napközi megvalósítását 2013. 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június 24-e és augusztus 16-a </w:t>
      </w:r>
      <w:r>
        <w:rPr>
          <w:rFonts w:cs="Arial" w:ascii="Arial" w:hAnsi="Arial"/>
          <w:sz w:val="22"/>
          <w:szCs w:val="22"/>
        </w:rPr>
        <w:t>között az Illyés Gyula Általános Iskolában.</w:t>
      </w:r>
    </w:p>
    <w:p>
      <w:pPr>
        <w:pStyle w:val="Endnot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3. június 24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Klebelsberg Intézményközpont Keszthelyi Tankerületének igazgatóját és az Illyés Gyula Általános Iskola igazgatónőjét, hogy működjön közre a napközi lebonyolításában.</w:t>
      </w:r>
    </w:p>
    <w:p>
      <w:pPr>
        <w:pStyle w:val="Endnote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nyári napközi ellátására 1.600.000 Ft költséget biztosít az általános tartalék terhére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ni a jegyzőt, hogy a költségvetés módosításáról gondoskodjon.</w:t>
      </w:r>
    </w:p>
    <w:p>
      <w:pPr>
        <w:pStyle w:val="Endnot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azonnal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elrendeli az önkormányzat a Nemzeti Család- és Szociálpolitikai Intézet Gyermekek- és fiatalok közösségeinek és ifjúsági civil szervezetek rendezvényeinek (kiemelten tábor) támogatás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a pályázat kódja: IFJ-GY-13-B) c. pályázaton való részvételét és a pályázati díj befizetését.</w:t>
      </w:r>
    </w:p>
    <w:p>
      <w:pPr>
        <w:pStyle w:val="Endnote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 Képviselő-testület a pályázat sikertelensége esetében is vállalja a nyári napközi megvalósítását. </w:t>
      </w:r>
    </w:p>
    <w:p>
      <w:pPr>
        <w:pStyle w:val="Endnot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Endnot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3. április 29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9:2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a Képviselő-testületének 2013. április 23-ai rendkívüli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6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4-24T07:58:00Z</dcterms:modified>
  <cp:revision>97</cp:revision>
  <dc:subject/>
  <dc:title> </dc:title>
</cp:coreProperties>
</file>