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Cs w:val="20"/>
          <w:u w:val="single"/>
        </w:rPr>
        <w:t>9. melléklet a 14/2010. (X.29.) NFM rendelethez</w:t>
      </w:r>
    </w:p>
    <w:p>
      <w:pPr>
        <w:pStyle w:val="Normal"/>
        <w:jc w:val="center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</w:rPr>
      </w:pPr>
      <w:r>
        <w:rPr/>
        <w:t>Statisztikai összegezés az éves közbeszerzésekről</w:t>
      </w:r>
      <w:r>
        <w:rPr>
          <w:i w:val="false"/>
          <w:iCs w:val="false"/>
        </w:rPr>
        <w:t xml:space="preserve"> </w:t>
      </w:r>
      <w:r>
        <w:rPr/>
        <w:t>a Kbt. IV. és VI. fejezete szerinti ajánlatkérők vonatkozásáb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lang w:val="hu-HU"/>
        </w:rPr>
      </w:pPr>
      <w:r>
        <w:rPr>
          <w:b w:val="false"/>
          <w:i/>
          <w:iCs/>
          <w:caps w:val="false"/>
          <w:smallCaps w:val="false"/>
          <w:sz w:val="24"/>
          <w:szCs w:val="24"/>
          <w:lang w:val="hu-HU"/>
        </w:rPr>
      </w:r>
    </w:p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Normal"/>
        <w:ind w:hanging="540"/>
        <w:rPr>
          <w:b/>
          <w:b/>
          <w:smallCaps/>
        </w:rPr>
      </w:pPr>
      <w:r>
        <w:rPr>
          <w:b/>
          <w:smallCaps/>
        </w:rPr>
        <w:t>I.1) Az ajánlatkérő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88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Hévíz Város Önkormányza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suth L. u. 1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évíz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   8380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Papp Gábor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83/500-800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83/500-814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 www.heviz.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2) Az ajánlatkérő típusa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8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/>
            </w:pPr>
            <w:r>
              <w:rPr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2251765940"/>
            <w:bookmarkStart w:id="1" w:name="__Fieldmark__0_2251765940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Közjogi szervezet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2251765940"/>
            <w:bookmarkStart w:id="3" w:name="__Fieldmark__1_2251765940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Regionális/helyi szintű</w:t>
              <w:tab/>
              <w:tab/>
            </w: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ámogatott szervezet [Kbt. 22. § (2) bek., 241. § b)–c) pont]</w:t>
              <w:tab/>
              <w:t xml:space="preserve">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251765940"/>
            <w:bookmarkStart w:id="5" w:name="__Fieldmark__2_2251765940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 xml:space="preserve">Egyéb                                            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251765940"/>
            <w:bookmarkStart w:id="7" w:name="__Fieldmark__3_2251765940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251765940"/>
            <w:bookmarkStart w:id="9" w:name="__Fieldmark__4_2251765940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b/>
          <w:caps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közösségi értékhatárokat elérő vagy meghaladó értékű közbeszerzések (a Kbt. IV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Érték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emzeti értékhatárokat elérő vagy meghaladó értékű közbeszerzések (a Kbt. VI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Értéke:  150.943.144,-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540" w:hanging="0"/>
        <w:rPr/>
      </w:pPr>
      <w:r>
        <w:rPr>
          <w:b/>
          <w:caps/>
        </w:rPr>
        <w:t>III. szakasz: az ajánlatkérő közbeszerzéseire vonatkozó Részletes adatok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681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11_2251765940"/>
            <w:bookmarkStart w:id="11" w:name="__Fieldmark__11_2251765940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12_2251765940"/>
            <w:bookmarkStart w:id="13" w:name="__Fieldmark__12_2251765940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13_2251765940"/>
            <w:bookmarkStart w:id="15" w:name="__Fieldmark__13_2251765940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14_2251765940"/>
            <w:bookmarkStart w:id="17" w:name="__Fieldmark__14_2251765940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15_2251765940"/>
            <w:bookmarkStart w:id="19" w:name="__Fieldmark__15_2251765940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6_2251765940"/>
            <w:bookmarkStart w:id="21" w:name="__Fieldmark__16_2251765940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7_2251765940"/>
            <w:bookmarkStart w:id="23" w:name="__Fieldmark__17_2251765940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8_2251765940"/>
            <w:bookmarkStart w:id="25" w:name="__Fieldmark__18_2251765940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29_2251765940"/>
            <w:bookmarkStart w:id="27" w:name="__Fieldmark__29_2251765940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30_2251765940"/>
            <w:bookmarkStart w:id="29" w:name="__Fieldmark__30_2251765940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31_2251765940"/>
            <w:bookmarkStart w:id="31" w:name="__Fieldmark__31_2251765940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32_2251765940"/>
            <w:bookmarkStart w:id="33" w:name="__Fieldmark__32_2251765940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24.166.000,- Ft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20"/>
              <w:gridCol w:w="3360"/>
            </w:tblGrid>
            <w:tr>
              <w:trPr>
                <w:trHeight w:val="443" w:hRule="atLeast"/>
              </w:trPr>
              <w:tc>
                <w:tcPr>
                  <w:tcW w:w="6720" w:type="dxa"/>
                  <w:tcBorders>
                    <w:left w:val="single" w:sz="12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4774" w:leader="none"/>
                    </w:tabs>
                    <w:spacing w:before="120" w:after="120"/>
                    <w:ind w:left="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X </w:t>
                  </w:r>
                  <w:r>
                    <w:rPr>
                      <w:sz w:val="20"/>
                      <w:szCs w:val="20"/>
                    </w:rPr>
                    <w:t>hirdetménnyel induló tárgyalás nélküli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4774" w:leader="none"/>
                    </w:tabs>
                    <w:spacing w:before="120" w:after="120"/>
                    <w:ind w:left="0" w:hanging="0"/>
                    <w:rPr/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34" w:name="__Fieldmark__33_2251765940"/>
                  <w:bookmarkStart w:id="35" w:name="__Fieldmark__33_2251765940"/>
                  <w:bookmarkEnd w:id="35"/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irdetménnyel induló tárgyalásos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4774" w:leader="none"/>
                    </w:tabs>
                    <w:spacing w:before="120" w:after="120"/>
                    <w:ind w:left="0" w:hanging="0"/>
                    <w:rPr/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36" w:name="__Fieldmark__34_2251765940"/>
                  <w:bookmarkStart w:id="37" w:name="__Fieldmark__34_2251765940"/>
                  <w:bookmarkEnd w:id="37"/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özvetlen felhívással induló tárgyalás nélküli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4774" w:leader="none"/>
                    </w:tabs>
                    <w:spacing w:before="120" w:after="120"/>
                    <w:ind w:left="0" w:hanging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38" w:name="__Fieldmark__35_2251765940"/>
                  <w:bookmarkStart w:id="39" w:name="__Fieldmark__35_2251765940"/>
                  <w:bookmarkEnd w:id="39"/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özvetlen felhívással induló tárgyalásos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4774" w:leader="none"/>
                    </w:tabs>
                    <w:spacing w:before="120" w:after="120"/>
                    <w:ind w:left="0" w:hanging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40" w:name="__Fieldmark__36_2251765940"/>
                  <w:bookmarkStart w:id="41" w:name="__Fieldmark__36_2251765940"/>
                  <w:bookmarkEnd w:id="41"/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irdetmény nélkül induló tárgyalásos [Kbt. 252. §]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4774" w:leader="none"/>
                    </w:tabs>
                    <w:spacing w:before="120" w:after="12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0" w:type="dxa"/>
                  <w:tcBorders>
                    <w:right w:val="single" w:sz="12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4774" w:leader="none"/>
                    </w:tabs>
                    <w:spacing w:before="120" w:after="120"/>
                    <w:ind w:left="0" w:hanging="0"/>
                    <w:rPr/>
                  </w:pPr>
                  <w:r>
                    <w:rPr>
                      <w:rFonts w:eastAsia="Courier New" w:cs="Courier New" w:ascii="Courier New" w:hAnsi="Courier New"/>
                      <w:sz w:val="40"/>
                    </w:rPr>
                    <w:t></w:t>
                  </w:r>
                  <w:r>
                    <w:rPr>
                      <w:sz w:val="4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(száma) </w:t>
                  </w:r>
                </w:p>
                <w:p>
                  <w:pPr>
                    <w:pStyle w:val="TextBodyIndent"/>
                    <w:spacing w:before="120" w:after="120"/>
                    <w:ind w:left="0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16.572.000,- (értéke)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árubeszerzés az egyszerű eljárásban:</w:t>
            </w:r>
            <w:r>
              <w:rPr>
                <w:sz w:val="40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/>
              <w:t>40.738.000,- Ft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     </w:t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>41513100-6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 </w:t>
            </w:r>
            <w:r>
              <w:rPr/>
              <w:t>24.166.000,- Ft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40"/>
              </w:rPr>
              <w:t>38731000-8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  <w:r>
              <w:rPr/>
              <w:t>16.572.000,- Ft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z egyszerű eljárásban: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 </w:t>
            </w:r>
            <w:r>
              <w:rPr/>
              <w:t>40.738.000,- Ft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2) Építési beruházá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47_2251765940"/>
            <w:bookmarkStart w:id="43" w:name="__Fieldmark__47_2251765940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48_2251765940"/>
            <w:bookmarkStart w:id="45" w:name="__Fieldmark__48_2251765940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49_2251765940"/>
            <w:bookmarkStart w:id="47" w:name="__Fieldmark__49_2251765940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50_2251765940"/>
            <w:bookmarkStart w:id="49" w:name="__Fieldmark__50_2251765940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51_2251765940"/>
            <w:bookmarkStart w:id="51" w:name="__Fieldmark__51_2251765940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52_2251765940"/>
            <w:bookmarkStart w:id="53" w:name="__Fieldmark__52_2251765940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53_2251765940"/>
            <w:bookmarkStart w:id="55" w:name="__Fieldmark__53_2251765940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54_2251765940"/>
            <w:bookmarkStart w:id="57" w:name="__Fieldmark__54_2251765940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: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, amely elérte vagy meghaladta a közösségi értékhatár felét, de nem érte el a közösségi értékhatárt:                          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70_2251765940"/>
            <w:bookmarkStart w:id="59" w:name="__Fieldmark__70_2251765940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71_2251765940"/>
            <w:bookmarkStart w:id="61" w:name="__Fieldmark__71_2251765940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72_2251765940"/>
            <w:bookmarkStart w:id="63" w:name="__Fieldmark__72_2251765940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73_2251765940"/>
            <w:bookmarkStart w:id="65" w:name="__Fieldmark__73_2251765940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3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110.205.144,- Ft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z egyszerű eljárásban:</w:t>
            </w:r>
            <w:r>
              <w:rPr>
                <w:sz w:val="40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</w:t>
            </w:r>
            <w:r>
              <w:rPr/>
              <w:t>) 110.205.144,- Ft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40"/>
              </w:rPr>
            </w:pPr>
            <w:r>
              <w:rPr>
                <w:sz w:val="40"/>
              </w:rPr>
              <w:t>45200000-9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  <w:r>
              <w:rPr/>
              <w:t>60.913.286,- Ft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40"/>
              </w:rPr>
              <w:t>50800000-3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  <w:r>
              <w:rPr/>
              <w:t>34.945.213,- Ft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>45233253-7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 14.346.645</w:t>
            </w:r>
            <w:r>
              <w:rPr/>
              <w:t>,- Ft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z egyszerű eljárásban: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/>
              <w:t>110.205.144,- Ft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89_2251765940"/>
            <w:bookmarkStart w:id="67" w:name="__Fieldmark__89_2251765940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90_2251765940"/>
            <w:bookmarkStart w:id="69" w:name="__Fieldmark__90_2251765940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91_2251765940"/>
            <w:bookmarkStart w:id="71" w:name="__Fieldmark__91_2251765940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92_2251765940"/>
            <w:bookmarkStart w:id="73" w:name="__Fieldmark__92_2251765940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93_2251765940"/>
            <w:bookmarkStart w:id="75" w:name="__Fieldmark__93_2251765940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94_2251765940"/>
            <w:bookmarkStart w:id="77" w:name="__Fieldmark__94_2251765940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sz w:val="40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110_2251765940"/>
            <w:bookmarkStart w:id="79" w:name="__Fieldmark__110_2251765940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111_2251765940"/>
            <w:bookmarkStart w:id="81" w:name="__Fieldmark__111_2251765940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112_2251765940"/>
            <w:bookmarkStart w:id="83" w:name="__Fieldmark__112_2251765940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113_2251765940"/>
            <w:bookmarkStart w:id="85" w:name="__Fieldmark__113_2251765940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114_2251765940"/>
            <w:bookmarkStart w:id="87" w:name="__Fieldmark__114_2251765940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koncesszió az egyszerű eljárásban: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4) Szolgáltatás-megrendelé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150_2251765940"/>
            <w:bookmarkStart w:id="89" w:name="__Fieldmark__150_2251765940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151_2251765940"/>
            <w:bookmarkStart w:id="91" w:name="__Fieldmark__151_2251765940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152_2251765940"/>
            <w:bookmarkStart w:id="93" w:name="__Fieldmark__152_2251765940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153_2251765940"/>
            <w:bookmarkStart w:id="95" w:name="__Fieldmark__153_2251765940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154_2251765940"/>
            <w:bookmarkStart w:id="97" w:name="__Fieldmark__154_2251765940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8" w:name="__Fieldmark__155_2251765940"/>
            <w:bookmarkStart w:id="99" w:name="__Fieldmark__155_2251765940"/>
            <w:bookmarkEnd w:id="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0" w:name="__Fieldmark__156_2251765940"/>
            <w:bookmarkStart w:id="101" w:name="__Fieldmark__156_2251765940"/>
            <w:bookmarkEnd w:id="1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2" w:name="__Fieldmark__157_2251765940"/>
            <w:bookmarkStart w:id="103" w:name="__Fieldmark__157_2251765940"/>
            <w:bookmarkEnd w:id="1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158_2251765940"/>
            <w:bookmarkStart w:id="105" w:name="__Fieldmark__158_2251765940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pályázat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6" w:name="__Fieldmark__159_2251765940"/>
            <w:bookmarkStart w:id="107" w:name="__Fieldmark__159_2251765940"/>
            <w:bookmarkEnd w:id="1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Kbt. 21/B. §-a alapján közbeszerzési eljárás nélkül megkötött szerződ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8" w:name="__Fieldmark__170_2251765940"/>
            <w:bookmarkStart w:id="109" w:name="__Fieldmark__170_2251765940"/>
            <w:bookmarkEnd w:id="1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171_2251765940"/>
            <w:bookmarkStart w:id="111" w:name="__Fieldmark__171_2251765940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2" w:name="__Fieldmark__172_2251765940"/>
            <w:bookmarkStart w:id="113" w:name="__Fieldmark__172_2251765940"/>
            <w:bookmarkEnd w:id="1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4" w:name="__Fieldmark__173_2251765940"/>
            <w:bookmarkStart w:id="115" w:name="__Fieldmark__173_2251765940"/>
            <w:bookmarkEnd w:id="1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6" w:name="__Fieldmark__174_2251765940"/>
            <w:bookmarkStart w:id="117" w:name="__Fieldmark__174_2251765940"/>
            <w:bookmarkEnd w:id="1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360"/>
      </w:tblGrid>
      <w:tr>
        <w:trPr>
          <w:trHeight w:val="5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8" w:name="__Fieldmark__205_2251765940"/>
            <w:bookmarkStart w:id="119" w:name="__Fieldmark__205_2251765940"/>
            <w:bookmarkEnd w:id="1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0" w:name="__Fieldmark__206_2251765940"/>
            <w:bookmarkStart w:id="121" w:name="__Fieldmark__206_2251765940"/>
            <w:bookmarkEnd w:id="1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2" w:name="__Fieldmark__207_2251765940"/>
            <w:bookmarkStart w:id="123" w:name="__Fieldmark__207_2251765940"/>
            <w:bookmarkEnd w:id="1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4" w:name="__Fieldmark__208_2251765940"/>
            <w:bookmarkStart w:id="125" w:name="__Fieldmark__208_2251765940"/>
            <w:bookmarkEnd w:id="1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6" w:name="__Fieldmark__209_2251765940"/>
            <w:bookmarkStart w:id="127" w:name="__Fieldmark__209_2251765940"/>
            <w:bookmarkEnd w:id="1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8" w:name="__Fieldmark__230_2251765940"/>
            <w:bookmarkStart w:id="129" w:name="__Fieldmark__230_2251765940"/>
            <w:bookmarkEnd w:id="1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0" w:name="__Fieldmark__231_2251765940"/>
            <w:bookmarkStart w:id="131" w:name="__Fieldmark__231_2251765940"/>
            <w:bookmarkEnd w:id="1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2" w:name="__Fieldmark__232_2251765940"/>
            <w:bookmarkStart w:id="133" w:name="__Fieldmark__232_2251765940"/>
            <w:bookmarkEnd w:id="1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4" w:name="__Fieldmark__233_2251765940"/>
            <w:bookmarkStart w:id="135" w:name="__Fieldmark__233_2251765940"/>
            <w:bookmarkEnd w:id="1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6" w:name="__Fieldmark__234_2251765940"/>
            <w:bookmarkStart w:id="137" w:name="__Fieldmark__234_2251765940"/>
            <w:bookmarkEnd w:id="1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8" w:name="__Fieldmark__235_2251765940"/>
            <w:bookmarkStart w:id="139" w:name="__Fieldmark__235_2251765940"/>
            <w:bookmarkEnd w:id="1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0" w:name="__Fieldmark__236_2251765940"/>
            <w:bookmarkStart w:id="141" w:name="__Fieldmark__236_2251765940"/>
            <w:bookmarkEnd w:id="1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2" w:name="__Fieldmark__237_2251765940"/>
            <w:bookmarkStart w:id="143" w:name="__Fieldmark__237_2251765940"/>
            <w:bookmarkEnd w:id="1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4" w:name="__Fieldmark__238_2251765940"/>
            <w:bookmarkStart w:id="145" w:name="__Fieldmark__238_2251765940"/>
            <w:bookmarkEnd w:id="1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6" w:name="__Fieldmark__239_2251765940"/>
            <w:bookmarkStart w:id="147" w:name="__Fieldmark__239_2251765940"/>
            <w:bookmarkEnd w:id="1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8" w:name="__Fieldmark__250_2251765940"/>
            <w:bookmarkStart w:id="149" w:name="__Fieldmark__250_2251765940"/>
            <w:bookmarkEnd w:id="1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0" w:name="__Fieldmark__251_2251765940"/>
            <w:bookmarkStart w:id="151" w:name="__Fieldmark__251_2251765940"/>
            <w:bookmarkEnd w:id="1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2" w:name="__Fieldmark__252_2251765940"/>
            <w:bookmarkStart w:id="153" w:name="__Fieldmark__252_2251765940"/>
            <w:bookmarkEnd w:id="1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4" w:name="__Fieldmark__253_2251765940"/>
            <w:bookmarkStart w:id="155" w:name="__Fieldmark__253_2251765940"/>
            <w:bookmarkEnd w:id="1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6" w:name="__Fieldmark__254_2251765940"/>
            <w:bookmarkStart w:id="157" w:name="__Fieldmark__254_2251765940"/>
            <w:bookmarkEnd w:id="1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8" w:name="__Fieldmark__255_2251765940"/>
            <w:bookmarkStart w:id="159" w:name="__Fieldmark__255_2251765940"/>
            <w:bookmarkEnd w:id="1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0" w:name="__Fieldmark__256_2251765940"/>
            <w:bookmarkStart w:id="161" w:name="__Fieldmark__256_2251765940"/>
            <w:bookmarkEnd w:id="1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2" w:name="__Fieldmark__257_2251765940"/>
            <w:bookmarkStart w:id="163" w:name="__Fieldmark__257_2251765940"/>
            <w:bookmarkEnd w:id="1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4" w:name="__Fieldmark__268_2251765940"/>
            <w:bookmarkStart w:id="165" w:name="__Fieldmark__268_2251765940"/>
            <w:bookmarkEnd w:id="1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6" w:name="__Fieldmark__269_2251765940"/>
            <w:bookmarkStart w:id="167" w:name="__Fieldmark__269_2251765940"/>
            <w:bookmarkEnd w:id="1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8" w:name="__Fieldmark__270_2251765940"/>
            <w:bookmarkStart w:id="169" w:name="__Fieldmark__270_2251765940"/>
            <w:bookmarkEnd w:id="1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0" w:name="__Fieldmark__271_2251765940"/>
            <w:bookmarkStart w:id="171" w:name="__Fieldmark__271_2251765940"/>
            <w:bookmarkEnd w:id="1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2" w:name="__Fieldmark__272_2251765940"/>
            <w:bookmarkStart w:id="173" w:name="__Fieldmark__272_2251765940"/>
            <w:bookmarkEnd w:id="1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4" w:name="__Fieldmark__273_2251765940"/>
            <w:bookmarkStart w:id="175" w:name="__Fieldmark__273_2251765940"/>
            <w:bookmarkEnd w:id="1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6" w:name="__Fieldmark__274_2251765940"/>
            <w:bookmarkStart w:id="177" w:name="__Fieldmark__274_2251765940"/>
            <w:bookmarkEnd w:id="1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8" w:name="__Fieldmark__275_2251765940"/>
            <w:bookmarkStart w:id="179" w:name="__Fieldmark__275_2251765940"/>
            <w:bookmarkEnd w:id="1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0" w:name="__Fieldmark__276_2251765940"/>
            <w:bookmarkStart w:id="181" w:name="__Fieldmark__276_2251765940"/>
            <w:bookmarkEnd w:id="1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2" w:name="__Fieldmark__277_2251765940"/>
            <w:bookmarkStart w:id="183" w:name="__Fieldmark__277_2251765940"/>
            <w:bookmarkEnd w:id="1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. § (2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 közösség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4" w:name="__Fieldmark__288_2251765940"/>
            <w:bookmarkStart w:id="185" w:name="__Fieldmark__288_2251765940"/>
            <w:bookmarkEnd w:id="1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6" w:name="__Fieldmark__289_2251765940"/>
            <w:bookmarkStart w:id="187" w:name="__Fieldmark__289_2251765940"/>
            <w:bookmarkEnd w:id="1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8" w:name="__Fieldmark__290_2251765940"/>
            <w:bookmarkStart w:id="189" w:name="__Fieldmark__290_2251765940"/>
            <w:bookmarkEnd w:id="1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0" w:name="__Fieldmark__291_2251765940"/>
            <w:bookmarkStart w:id="191" w:name="__Fieldmark__291_2251765940"/>
            <w:bookmarkEnd w:id="1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2" w:name="__Fieldmark__292_2251765940"/>
            <w:bookmarkStart w:id="193" w:name="__Fieldmark__292_2251765940"/>
            <w:bookmarkEnd w:id="1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4" w:name="__Fieldmark__293_2251765940"/>
            <w:bookmarkStart w:id="195" w:name="__Fieldmark__293_2251765940"/>
            <w:bookmarkEnd w:id="1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(száma) </w:t>
            </w: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483" w:hRule="atLeast"/>
        </w:trPr>
        <w:tc>
          <w:tcPr>
            <w:tcW w:w="208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6" w:name="__Fieldmark__304_2251765940"/>
            <w:bookmarkStart w:id="197" w:name="__Fieldmark__304_2251765940"/>
            <w:bookmarkEnd w:id="1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4. § (2) a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8" w:name="__Fieldmark__305_2251765940"/>
            <w:bookmarkStart w:id="199" w:name="__Fieldmark__305_2251765940"/>
            <w:bookmarkEnd w:id="1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d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0" w:name="__Fieldmark__306_2251765940"/>
            <w:bookmarkStart w:id="201" w:name="__Fieldmark__306_2251765940"/>
            <w:bookmarkEnd w:id="2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a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2" w:name="__Fieldmark__307_2251765940"/>
            <w:bookmarkStart w:id="203" w:name="__Fieldmark__307_2251765940"/>
            <w:bookmarkEnd w:id="2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2) c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firstLine="317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4" w:name="__Fieldmark__308_2251765940"/>
            <w:bookmarkStart w:id="205" w:name="__Fieldmark__308_2251765940"/>
            <w:bookmarkEnd w:id="2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3) b)     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firstLine="3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6" w:name="__Fieldmark__309_2251765940"/>
            <w:bookmarkStart w:id="207" w:name="__Fieldmark__309_2251765940"/>
            <w:bookmarkEnd w:id="2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4. § (2) 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21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8" w:name="__Fieldmark__310_2251765940"/>
            <w:bookmarkStart w:id="209" w:name="__Fieldmark__310_2251765940"/>
            <w:bookmarkEnd w:id="2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21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0" w:name="__Fieldmark__311_2251765940"/>
            <w:bookmarkStart w:id="211" w:name="__Fieldmark__311_2251765940"/>
            <w:bookmarkEnd w:id="2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2" w:name="__Fieldmark__312_2251765940"/>
            <w:bookmarkStart w:id="213" w:name="__Fieldmark__312_2251765940"/>
            <w:bookmarkEnd w:id="2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3) 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21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4" w:name="__Fieldmark__313_2251765940"/>
            <w:bookmarkStart w:id="215" w:name="__Fieldmark__313_2251765940"/>
            <w:bookmarkEnd w:id="2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5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közösség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(száma) </w:t>
            </w:r>
            <w:r>
              <w:fldChar w:fldCharType="begin">
                <w:ffData>
                  <w:name w:val="Text6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08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6" w:name="__Fieldmark__324_2251765940"/>
            <w:bookmarkStart w:id="217" w:name="__Fieldmark__324_2251765940"/>
            <w:bookmarkEnd w:id="2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8" w:name="__Fieldmark__325_2251765940"/>
            <w:bookmarkStart w:id="219" w:name="__Fieldmark__325_2251765940"/>
            <w:bookmarkEnd w:id="2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0" w:name="__Fieldmark__326_2251765940"/>
            <w:bookmarkStart w:id="221" w:name="__Fieldmark__326_2251765940"/>
            <w:bookmarkEnd w:id="2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2" w:name="__Fieldmark__327_2251765940"/>
            <w:bookmarkStart w:id="223" w:name="__Fieldmark__327_2251765940"/>
            <w:bookmarkEnd w:id="2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252. § (1) 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4" w:name="__Fieldmark__328_2251765940"/>
            <w:bookmarkStart w:id="225" w:name="__Fieldmark__328_2251765940"/>
            <w:bookmarkEnd w:id="2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252. § (1) g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6" w:name="__Fieldmark__329_2251765940"/>
            <w:bookmarkStart w:id="227" w:name="__Fieldmark__329_2251765940"/>
            <w:bookmarkEnd w:id="2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252. § (1) 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8" w:name="__Fieldmark__330_2251765940"/>
            <w:bookmarkStart w:id="229" w:name="__Fieldmark__330_2251765940"/>
            <w:bookmarkEnd w:id="2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30" w:name="__Fieldmark__331_2251765940"/>
            <w:bookmarkStart w:id="231" w:name="__Fieldmark__331_2251765940"/>
            <w:bookmarkEnd w:id="2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125. § (3) 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32" w:name="__Fieldmark__332_2251765940"/>
            <w:bookmarkStart w:id="233" w:name="__Fieldmark__332_2251765940"/>
            <w:bookmarkEnd w:id="2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3) 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34" w:name="__Fieldmark__333_2251765940"/>
            <w:bookmarkStart w:id="235" w:name="__Fieldmark__333_2251765940"/>
            <w:bookmarkEnd w:id="2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125. § (5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nemzet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(száma) </w:t>
            </w:r>
            <w:r>
              <w:fldChar w:fldCharType="begin">
                <w:ffData>
                  <w:name w:val="Text6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5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caps/>
        </w:rPr>
        <w:t>IV. szakasz: további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WTO Közbeszerzési Megállapodás (GPA) hatálya alá nem tartozó, a közösségi értékhatárokat elérő vagy azt meghaladó értékű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zerződések értéke (arab számokkal, Ft-ban kifejezve): </w:t>
            </w:r>
            <w:r>
              <w:fldChar w:fldCharType="begin">
                <w:ffData>
                  <w:name w:val="Text6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lektronikus árlejtés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4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namikus beszerzési rendszer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örnyezetvédelmi szempontok (zöld közbeszerzés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1) A Kbt. 53. §-a (7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2) A Kbt. 57. §-a (4) bekezdés c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>16.572.000,- Ft</w:t>
            </w:r>
          </w:p>
        </w:tc>
      </w:tr>
      <w:tr>
        <w:trPr>
          <w:trHeight w:val="99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3) A Kbt. 5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4) A Kbt. 67. §-a (2) bekezdés f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5) A Kbt. 6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6) Zöld közbeszerzések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6) Szociális szempontok figyelembe vétele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1) A szociális szempont a műszaki leírás (Kbt. 58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2) A szociális szempont az alkalmassági feltételek (Kbt. 66. és 67. §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3) A szociális szempont a bírálati szempontok (Kbt. 57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4) A szociális szempont a szerződéses feltételek [Kbt. 53. §-ának (7) bekezdése]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6.5) Védett foglalkoztatók számára fenntartott közbeszerzések (Kbt. 17/A. §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7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>60.913.286,- Ft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8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által megnyert közbeszerzések a Kbt. 70. §-ának (2) bekezdésével összefüggésben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/>
              <w:t>150.943.144,- Ft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9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számára fenntartott közbeszerzések (Kbt. 253. §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Az összegezés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2/05/3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2:00Z</dcterms:created>
  <dc:creator>MS-USER</dc:creator>
  <dc:description/>
  <cp:keywords/>
  <dc:language>en-US</dc:language>
  <cp:lastModifiedBy>csongradine</cp:lastModifiedBy>
  <cp:lastPrinted>2011-05-11T14:55:00Z</cp:lastPrinted>
  <dcterms:modified xsi:type="dcterms:W3CDTF">2012-05-29T13:53:00Z</dcterms:modified>
  <cp:revision>7</cp:revision>
  <dc:subject/>
  <dc:title>3</dc:title>
</cp:coreProperties>
</file>