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194 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és Polgármesteri Hivatala által kötöt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tó,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542"/>
        <w:gridCol w:w="1661"/>
        <w:gridCol w:w="1813"/>
        <w:gridCol w:w="166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Zala Art Építész Iroda Kft 8900 Zalaegerszeg Kosztolányi D. u. 12-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-Egregy városrész turisztikai attrakciók és szolgáltatások fejlesztése projekt megvalósításához kiviteli tervek készítése, és tervezési szolgáltatások nyújtá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.300.000,- F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. január 2. – 2013. március 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ói szerződés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, Római és ifj Reischl Vencel u. szennyvíz elvezeté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9.600.000,- F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április 2. – 2013. május 3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örnyezetrendezési, kertépítészeti és kertépítési munkák Hévíz Tavirózsa u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Zrínyi u. 1., Szent András u. 11., Sugár u. játszóté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5.907.818,- F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április 8. – 2013. június 1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Ruszkaja Trojka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46 Budapest Thököly út 31-33. B 1/10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1069/3 hrsz kivett udvar megjelölésű 368 m2 értékesíté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2.600.0000,- F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2. március 2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dás-vételi szerződés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elikon Rádió Kft 8360 Keszthely Rákóczi tér 2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özszolgálati műsorok készítése, tematikus műsorokban megjelentetés, hirdetések közzététe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500.000,- F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április 18. – 2013. december 3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 xml:space="preserve">Hévíz, 2013. május 10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7:00Z</dcterms:created>
  <dc:creator>Csongradine</dc:creator>
  <dc:description/>
  <cp:keywords/>
  <dc:language>en-US</dc:language>
  <cp:lastModifiedBy>csongradine</cp:lastModifiedBy>
  <cp:lastPrinted>2011-08-29T13:42:00Z</cp:lastPrinted>
  <dcterms:modified xsi:type="dcterms:W3CDTF">2013-05-07T10:49:00Z</dcterms:modified>
  <cp:revision>9</cp:revision>
  <dc:subject/>
  <dc:title>Az államháztartásról szóló 1992 évi XXXVIII</dc:title>
</cp:coreProperties>
</file>