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2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elyi Környezetvédelmi Program felülvizsgálatát jóváhagyja, a Környezetvédelmi Program részét képező egyedi cselekvési tervben meghatározott feladatoka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egyedi cselekvési tervben rögzített feladatok időarányos teljesítéséről szóló évente ismétlődő beszámolók készítését rendeli 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képviselőtestület munkaterve és a cselekvési program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cseke.erzsebet</dc:creator>
  <dc:description/>
  <cp:keywords/>
  <dc:language>en-US</dc:language>
  <cp:lastModifiedBy>cseke.erzsebet</cp:lastModifiedBy>
  <dcterms:modified xsi:type="dcterms:W3CDTF">2013-05-27T07:39:00Z</dcterms:modified>
  <cp:revision>2</cp:revision>
  <dc:subject/>
  <dc:title/>
</cp:coreProperties>
</file>