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3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Hévíz, Deák téri üzletház jogi rendezése érdekében szükséges társasház alapítás jogi munkáival megbízza a Dr. Farkas és Társai Ügyvédi Irodát (8380 Hévíz, Helikon u. 6.), azzal, hogy Hévíz Város Önkormányzatát a hatályos jogszabályok szerint megalakítandó társasház alapítási eljárásában teljes jogkörrel képviselj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ársasház alapítás ügyvédi munkadíját 1.000.000 Ft+Áfa összegben elfogadja, az ügyvédi munkadíj tulajdoni hányad szerint ráeső részét megfizeti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társasház alapítás műszaki dokumentációjának elkészítését Hévíz Város Önkormányzat vállalja, annak költségeit visel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öldhivatali eljárások díját a tulajdonostársak tulajdoni hányaduk szerint viselik. </w:t>
      </w:r>
    </w:p>
    <w:p>
      <w:pPr>
        <w:pStyle w:val="Listaszerbekezds"/>
        <w:ind w:left="106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2-4. pontokban írt költségeket, díjakat dologi kiadásai terhére 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a megbízási szerződés aláírására, egyben az eljárásban szükséges jognyilatkozatok megtételére, dokumentumok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Dr. Farkas és Társai Ügyvédi Irodát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3. december 31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ab/>
        <w:t>kiértesítésre azonnal</w:t>
      </w:r>
    </w:p>
    <w:p>
      <w:pPr>
        <w:pStyle w:val="Listaszerbekezds"/>
        <w:ind w:left="348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7:00Z</dcterms:created>
  <dc:creator>cseke.erzsebet</dc:creator>
  <dc:description/>
  <cp:keywords/>
  <dc:language>en-US</dc:language>
  <cp:lastModifiedBy>cseke.erzsebet</cp:lastModifiedBy>
  <dcterms:modified xsi:type="dcterms:W3CDTF">2013-05-27T07:47:00Z</dcterms:modified>
  <cp:revision>2</cp:revision>
  <dc:subject/>
  <dc:title/>
</cp:coreProperties>
</file>