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0/2013. (V. 24.) számú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(mely a Hévíz-Balaton Airport Kft. 9/2013. (V. 24.) sz ámú alapítói határozatának minősü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-Balaton Airport Kft Felügyelő Bizottságának ügyrendjét az előterjesztés mellékletében foglaltaknak megfelelően jóváhagy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Hévíz-Balaton Airport Kft Felügyelő Bizottságának elnökét a Képviselő-testület döntéséről értesítse és tájékoztatásul küldje meg az ügyrendet a gazdasági társaság ügyvezetőjének és könyvvizsgálójának.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június 15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ScalaSans"/>
          <w:spacing w:val="2"/>
        </w:rPr>
      </w:pPr>
      <w:r>
        <w:rPr>
          <w:rFonts w:cs="ScalaSans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8:00Z</dcterms:created>
  <dc:creator>cseke.erzsebet</dc:creator>
  <dc:description/>
  <cp:keywords/>
  <dc:language>en-US</dc:language>
  <cp:lastModifiedBy>cseke.erzsebet</cp:lastModifiedBy>
  <dcterms:modified xsi:type="dcterms:W3CDTF">2013-05-27T08:28:00Z</dcterms:modified>
  <cp:revision>2</cp:revision>
  <dc:subject/>
  <dc:title/>
</cp:coreProperties>
</file>