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2/2013. (V. 24.) számú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az intézmények, a Polgármesteri Hivatal és Önkormányzati dolgozók részére az 1. számú melléklet szerint többlet-jutalomkeretet biztosít. A jutalom fedezete előirányzat átcsoportosítással a céltartalékban rendelkezésre álló 58.000 e Ft-os önkormányzati kinevezett dolgozók és közalkalmazottak juttatásai terhére történik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engedélyezi, hogy az Önkormányzatnál, Polgármesteri Hivatalnál és az intézményeknél a leszervezésre kerülő jutalomkeretet, a munkáltatói jogkört gyakorlók, a dolgozók jutalmazására felhasználhassák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>A Képviselő-testület felkéri a jegyzőt és az intézmények vezetőit, hogy a Polgármesteri Hivatal és az intézmény részére átadott jutalomkeretet az elvégzett munka teljesítménye és minősége alapján ossza ki a dolgozókna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</w:t>
        <w:tab/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7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Péterné Bakos Mariann óvoda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7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Laczkó Mária intézmény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7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ermann Katalin mb. igazgat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7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Benák Krisztián mb. intézményvezető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</w:t>
        <w:tab/>
        <w:t xml:space="preserve">2013. június 3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 xml:space="preserve">A Képviselő-testület felkéri  a polgármestert, hogy a jóváhagyott és leszervezésre kerülő jutalomkeretről az intézmények vezetőit értesíts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</w:t>
      </w:r>
      <w:r>
        <w:rPr>
          <w:rFonts w:eastAsia="Times New Roman" w:cs="Arial" w:ascii="Arial" w:hAnsi="Arial"/>
          <w:lang w:eastAsia="hu-HU"/>
        </w:rPr>
        <w:tab/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</w:t>
        <w:tab/>
        <w:t>2013. június 1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>A Képviselő-testület Papp Gábor polgármester részére 2013. évben végzett munkája alapján három havi illetményének megfelelő összegű jutalmat állapít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</w:t>
        <w:tab/>
        <w:t>Gelencsér János Pénzügyi és Turisztikai Bizottsági elnök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</w:t>
        <w:tab/>
        <w:t>2013. május 3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>A Képviselő-testület Kepli József János foglalkoztatási jogviszonyban álló alpolgármesternek, 2013. évben végzett munkája alapján, kettő és félhavi illetményének megfelelő összegű jutalmat állapít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</w:t>
      </w:r>
      <w:r>
        <w:rPr>
          <w:rFonts w:eastAsia="Times New Roman" w:cs="Arial" w:ascii="Arial" w:hAnsi="Arial"/>
          <w:lang w:eastAsia="hu-HU"/>
        </w:rPr>
        <w:tab/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ab/>
        <w:t>2013. május 3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Rábai József nem képviselő-testületi tag alpolgármesternek, 2013. évben végzett munkája alapján, másfél havi tiszteletdíjának megfelelő összegű jutalmat állapít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 </w:t>
      </w:r>
      <w:r>
        <w:rPr>
          <w:rFonts w:eastAsia="Times New Roman" w:cs="Arial" w:ascii="Arial" w:hAnsi="Arial"/>
          <w:lang w:eastAsia="hu-HU"/>
        </w:rPr>
        <w:tab/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</w:t>
        <w:tab/>
        <w:t>2013. május 3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>A Képviselő-testület a települési képviselők részére, másfél havi tiszteletdíjuknak megfelelő összegű külön tiszteletdíj kifizetését rendeli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 </w:t>
      </w:r>
      <w:r>
        <w:rPr>
          <w:rFonts w:eastAsia="Times New Roman" w:cs="Arial" w:ascii="Arial" w:hAnsi="Arial"/>
          <w:lang w:eastAsia="hu-HU"/>
        </w:rPr>
        <w:tab/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ab/>
        <w:t>2013. május 3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felkéri a jegyzőt, hogy Hévíz Város Önkormányzat 2013. évi költségvetéséről szóló 3/2013. (IV.14.) önkormányzati rendelet módosítására irányuló rendelet-tervezet kidolgozásáról gondoskodjon</w:t>
      </w:r>
      <w:r>
        <w:rPr>
          <w:rFonts w:eastAsia="Times New Roman" w:cs="Arial" w:ascii="Arial" w:hAnsi="Arial"/>
          <w:i/>
          <w:iCs/>
          <w:lang w:eastAsia="hu-H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</w:t>
        <w:tab/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</w:t>
        <w:tab/>
        <w:t>2013. június 2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Listaszerbekezds"/>
        <w:ind w:left="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 xml:space="preserve">142/2013. (IV. 24.) HVÖ Kt. hat. melléklete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évíz Város Önkormányzat intézményeinek tartalékalap terhére leszervezendő előirányzatok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0" w:type="dxa"/>
        <w:jc w:val="left"/>
        <w:tblInd w:w="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1540"/>
        <w:gridCol w:w="1160"/>
        <w:gridCol w:w="960"/>
        <w:gridCol w:w="1168"/>
      </w:tblGrid>
      <w:tr>
        <w:trPr>
          <w:trHeight w:val="54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 xml:space="preserve">Intézmény neve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 havi illetmény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Javasolt jutalomkeret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 xml:space="preserve">Összesen </w:t>
            </w:r>
          </w:p>
        </w:tc>
      </w:tr>
      <w:tr>
        <w:trPr>
          <w:trHeight w:val="54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 xml:space="preserve">Személyi juttatá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 xml:space="preserve">Járulék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</w:tr>
      <w:tr>
        <w:trPr>
          <w:trHeight w:val="792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Brunszvik Teréz Napköziotthonos Óvoda és Bölcsőd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5 0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2 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6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3 193</w:t>
            </w:r>
          </w:p>
        </w:tc>
      </w:tr>
      <w:tr>
        <w:trPr>
          <w:trHeight w:val="528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Teréz Anya Szociális Integrált Intézmé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8 3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4 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 1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5 322</w:t>
            </w:r>
          </w:p>
        </w:tc>
      </w:tr>
      <w:tr>
        <w:trPr>
          <w:trHeight w:val="528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Gazdasági Műszaki Ellátó Szerveze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2 0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6 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 6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7 678</w:t>
            </w:r>
          </w:p>
        </w:tc>
      </w:tr>
      <w:tr>
        <w:trPr>
          <w:trHeight w:val="528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Festetics György Művelődési Közpon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2 9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 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3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 868</w:t>
            </w:r>
          </w:p>
        </w:tc>
      </w:tr>
      <w:tr>
        <w:trPr>
          <w:trHeight w:val="264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Hévízi Polgármesteri Hivat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5 9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7 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2 1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0 130</w:t>
            </w:r>
          </w:p>
        </w:tc>
      </w:tr>
      <w:tr>
        <w:trPr>
          <w:trHeight w:val="264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Hévíz Város Önkormányzat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 3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871</w:t>
            </w:r>
          </w:p>
        </w:tc>
      </w:tr>
      <w:tr>
        <w:trPr>
          <w:trHeight w:val="456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 xml:space="preserve">Összesen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45 7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22 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5 9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28 1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3:00Z</dcterms:created>
  <dc:creator>cseke.erzsebet</dc:creator>
  <dc:description/>
  <cp:keywords/>
  <dc:language>en-US</dc:language>
  <cp:lastModifiedBy>cseke.erzsebet</cp:lastModifiedBy>
  <dcterms:modified xsi:type="dcterms:W3CDTF">2013-05-27T08:43:00Z</dcterms:modified>
  <cp:revision>2</cp:revision>
  <dc:subject/>
  <dc:title/>
</cp:coreProperties>
</file>