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3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Evangélikus és Református Templomépítő és Fenntartó Alapítványnak 2012. évben támogatásként biztosított 1.000.000,- Ft működési támogatás elszámolását 658.028,- Ft, a 4.000.000,- Ft felhalmozási támogatás elszámolását 3.773.760,- Ft összegben fogadja el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Hévízi Evangélikus és Református Templomépítő és Fenntartó Alapítványt értesítse 568.212,- Ft fel nem használt támogatás visszautalásáról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késedelmes elszámolás és visszautalás miatt nem számol fel kamatot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június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8:00Z</dcterms:created>
  <dc:creator>cseke.erzsebet</dc:creator>
  <dc:description/>
  <cp:keywords/>
  <dc:language>en-US</dc:language>
  <cp:lastModifiedBy>cseke.erzsebet</cp:lastModifiedBy>
  <dcterms:modified xsi:type="dcterms:W3CDTF">2013-05-27T09:08:00Z</dcterms:modified>
  <cp:revision>2</cp:revision>
  <dc:subject/>
  <dc:title/>
</cp:coreProperties>
</file>