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5/2013. (V. 24.) számú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fenntartja a 128/2011. (V.31.) és a 257/2011. (X.25.) Kt határozatokban foglaltakat, egyben az érintett közterület helyrajzi számát pontosítja (hrsz: 286)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elrendeli a Bartók Béla utca közterület hévízi 265/5 és 286 hrsz-ú ingatlanok ingatlan-nyilvántartási állapot szerinti bevezetését a vagyonkataszterbe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pülésrendezési eszközök hatályba lépését követően a kérelmezők jogosultak a telekalakítási eljárás lefolytatására.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 telekalakítási engedély alapján a hévízi 286 hrsz-ú közterületből leválasztott területrésznek a vagyonkataszterben az üzleti vagyoni körbe történő áthelyezését beépítetlen terület művelési ágban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hatalmazza a polgármestert a telekalakítási engedély jogerőre emelkedését követően az adásvételi szerződés aláírására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kérelmezőket a döntésről értesít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1068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1068" w:hanging="0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kérelmezők kiértesítésére azonnal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3. október 31. vagyonkataszterben átvezetésre és adásvételi szerződés aláírására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5:00Z</dcterms:created>
  <dc:creator>cseke.erzsebet</dc:creator>
  <dc:description/>
  <cp:keywords/>
  <dc:language>en-US</dc:language>
  <cp:lastModifiedBy>cseke.erzsebet</cp:lastModifiedBy>
  <dcterms:modified xsi:type="dcterms:W3CDTF">2013-05-27T09:25:00Z</dcterms:modified>
  <cp:revision>2</cp:revision>
  <dc:subject/>
  <dc:title/>
</cp:coreProperties>
</file>