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6/2013. (V. 24.) számú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Tatos Lajos 8500 Pápa, Huszár ltp. 30/C. II/6. szám alatti lakos részére az Önkormányzat tulajdonában lévő hévízi 1455/54 hrsz-ú kivett beépítetlen terület megnevezésű 27 m2 alapterületű ingatlan értékesítését támogat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vételár a forgalmi értékbecslés figyelembevételével kerül meghatározás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18" w:hanging="4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épviselő-testület felkéri a polgármestert, hogy a kérelmezőt a döntésről értesíts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788" w:hanging="11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kiértesítésre azonnal</w:t>
      </w:r>
    </w:p>
    <w:p>
      <w:pPr>
        <w:pStyle w:val="Listaszerbekezds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6:00Z</dcterms:created>
  <dc:creator>cseke.erzsebet</dc:creator>
  <dc:description/>
  <cp:keywords/>
  <dc:language>en-US</dc:language>
  <cp:lastModifiedBy>cseke.erzsebet</cp:lastModifiedBy>
  <dcterms:modified xsi:type="dcterms:W3CDTF">2013-05-27T09:26:00Z</dcterms:modified>
  <cp:revision>2</cp:revision>
  <dc:subject/>
  <dc:title/>
</cp:coreProperties>
</file>