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7/2013. (V. 24.) számú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A Képviselő-testület a NYDOP-3.2.1/B-12-2013-0007 azonosító számú pályázat, Hévíz város és környezetének közösségi közlekedésfejlesztésére konzorciumi együttműködési megállapodását –az előterjesztés melléklete szerint -  a támogatásban részesített projekt megvalósítására megismerte, jóváhagyta és annak aláírására a polgármestert felhatalmazza. A Képviselő-testület felkéri a konzorcium tagjait a konzorciumi megállapodás jóváhagyásra, a szükséges döntések meghozatalár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108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incstrkz"/>
        <w:ind w:left="372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3. május 27. és a projekt megvalósításái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2. pontban hivatkozott projekt konzorciumi tagjai: (Hévíz Város Önkormányzata, Alsópáhok Község Önkormányzata, Cserszegtomaj Község Önkormányzata, Nemesbük Község Önkormányzata, Sármellék Község Önkormányzata) a konzorciumi megállapodással összhangban tudomásul veszik és kifejezik, hogy a konzorciumi együttműködési megállapodásban foglalt nyilatkozatokat, intézkedéseket Hévíz Város Önkormányzata jogosult megten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tudomásul veszi, hogy a konzorciumi Tagok képviselő-testületei meghatalmazzák Hévíz Város Önkormányzatát (képviseletében: Papp Gábor polgármestert), hogy az 2. pontban megjelölt projekt megvalósítása során a közlekedési rendeltetési területekre vonatkozó tulajdonosi hozzájárulások, vagyonkezelői nyilatkozatok beszerzése tárgyában helyettük és nevükben eljárjon a Magyar Nemzeti Vagyonkezelő Zrt. előtt a projekt által valamennyi ingatlant érintő egyesített eljárásba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projekt időtartama alatt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1080" w:leader="none"/>
        </w:tabs>
        <w:ind w:left="106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lrendeli a pályázat összköltségvetésén felüli, a pályázaton kívüli további 1 570 678,- Ft önerő költségvetésben történő elkülönítését.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óváhagyja, hogy a Tagok a hivatkozott projekt, pályázatban foglalt megvalósításához, önerőt nem kötelesek biztosítani, azt Hévíz Város Önkormányzat biztosítja, felhalmozási célú pénzeszköz átadás keretében. Az átadott pénzeszközről elszámolási kötelezettség terheli az önkormányzatokat. A felhalmozási célú pénzeszköz átadásból megvalósított beruházás az érintett önkormányzat tulajdonát képezi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360" w:firstLine="708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incstrkz"/>
        <w:ind w:left="360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 kivitelezői szerződéskötést követő 10 napon belü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A Képviselő-testület felkéri a polgármestert, hogy a Zala Volán Zrt-vel folytasson tárgyalásokat a projekt megvalósítására, a város közösségi közlekedés módosítására vonatkozó Hévíz Város Önkormányzat és a Zala Volán Zrt-vel kötendő megállapodást és azt terjessze jóváhagyásra a Képviselő-testülete elé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108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incstrkz"/>
        <w:ind w:left="372" w:firstLine="708"/>
        <w:rPr/>
      </w:pPr>
      <w:r>
        <w:rPr>
          <w:rFonts w:cs="Arial" w:ascii="Arial" w:hAnsi="Arial"/>
          <w:u w:val="single"/>
        </w:rPr>
        <w:t>Határidő:</w:t>
      </w:r>
      <w:r>
        <w:rPr/>
        <w:tab/>
      </w:r>
      <w:r>
        <w:rPr>
          <w:rFonts w:cs="Arial" w:ascii="Arial" w:hAnsi="Arial"/>
        </w:rPr>
        <w:t>2013. augusztus 31.</w:t>
      </w:r>
    </w:p>
    <w:p>
      <w:pPr>
        <w:pStyle w:val="Nincstrkz"/>
        <w:ind w:left="106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pályázati tartaléka terhére 10.000 e Ft előirányzatot biztosít a költségvetési rendelet 1/7 melléklet 14. sorában az „Autóbusz pályaudvar áthelyezés - közösségi közlekedés fejlesztés tervezés” beruházás sorára, a kiviteli tervek készítésér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jegyzőt, hogy Hévíz Város Önkormányzat 2013. évi költségvetéséről szóló 3/2013 (III.14.) Ör rendelet módosításakor az 5. és 8. pontban rögzített előirányzat módosítást hajtsa végr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108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dr. Tüske Róbert jegyző </w:t>
      </w:r>
    </w:p>
    <w:p>
      <w:pPr>
        <w:pStyle w:val="Nincstrkz"/>
        <w:ind w:left="372" w:firstLine="708"/>
        <w:rPr/>
      </w:pPr>
      <w:r>
        <w:rPr>
          <w:rFonts w:cs="Arial" w:ascii="Arial" w:hAnsi="Arial"/>
          <w:u w:val="single"/>
        </w:rPr>
        <w:t>Határidő:</w:t>
      </w:r>
      <w:r>
        <w:rPr/>
        <w:tab/>
      </w:r>
      <w:r>
        <w:rPr>
          <w:rFonts w:cs="Arial" w:ascii="Arial" w:hAnsi="Arial"/>
        </w:rPr>
        <w:t>2013.</w:t>
      </w:r>
      <w:r>
        <w:rPr/>
        <w:t xml:space="preserve"> </w:t>
      </w:r>
      <w:r>
        <w:rPr>
          <w:rFonts w:cs="Arial" w:ascii="Arial" w:hAnsi="Arial"/>
        </w:rPr>
        <w:t xml:space="preserve">június 25. </w:t>
      </w:r>
    </w:p>
    <w:p>
      <w:pPr>
        <w:pStyle w:val="Nincstrk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7:00Z</dcterms:created>
  <dc:creator>cseke.erzsebet</dc:creator>
  <dc:description/>
  <cp:keywords/>
  <dc:language>en-US</dc:language>
  <cp:lastModifiedBy>cseke.erzsebet</cp:lastModifiedBy>
  <dcterms:modified xsi:type="dcterms:W3CDTF">2013-05-27T09:37:00Z</dcterms:modified>
  <cp:revision>2</cp:revision>
  <dc:subject/>
  <dc:title/>
</cp:coreProperties>
</file>