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2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Hévízért Városvédő, fejlesztő, Kulturális Egyesületnek működési feladatainak ellátásához 600.000,- Ft összegű támogatás nyúlt az általános tartalék terh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 a támogatási megállapodás megkötésére. 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június 15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3. évi költségvetéséről szóló 3/2013. (IV.14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június 25.</w:t>
      </w:r>
    </w:p>
    <w:p>
      <w:pPr>
        <w:pStyle w:val="Normal"/>
        <w:spacing w:lineRule="auto" w:line="240" w:before="0" w:after="0"/>
        <w:ind w:left="348" w:hanging="0"/>
        <w:rPr>
          <w:rFonts w:ascii="ScalaSans;Times New Roman" w:hAnsi="ScalaSans;Times New Roman" w:cs="ScalaSans;Times New Roman"/>
          <w:spacing w:val="2"/>
          <w:sz w:val="24"/>
          <w:szCs w:val="24"/>
        </w:rPr>
      </w:pPr>
      <w:r>
        <w:rPr>
          <w:rFonts w:cs="ScalaSans;Times New Roman" w:ascii="ScalaSans;Times New Roman" w:hAnsi="ScalaSans;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1:00Z</dcterms:created>
  <dc:creator>cseke.erzsebet</dc:creator>
  <dc:description/>
  <cp:keywords/>
  <dc:language>en-US</dc:language>
  <cp:lastModifiedBy>cseke.erzsebet</cp:lastModifiedBy>
  <dcterms:modified xsi:type="dcterms:W3CDTF">2013-05-27T09:51:00Z</dcterms:modified>
  <cp:revision>2</cp:revision>
  <dc:subject/>
  <dc:title/>
</cp:coreProperties>
</file>