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3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engedélyezi határidő előtt Alsópáhok Község Önkormányzatának a Rogner Hotel után 2013. I. félévben realizálódó adóbevételek  20 %-a terhére  8.497.650,- Ft-t utal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lsópáhok Község Önkormányzatával szemben a 2013. második félévi elszámolás keretében érvényesíti, amennyiben az 1. pontban előre utalt adóbevétel összege nem realizálódik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polgármestert, hogy Alsópáhok Község Önkormányzatát értesítse a döntésről és intézkedjen az 1. pont szerinti összeg utalásáról.</w:t>
      </w:r>
    </w:p>
    <w:p>
      <w:pPr>
        <w:pStyle w:val="Normal"/>
        <w:spacing w:lineRule="auto" w:line="240" w:before="0" w:after="0"/>
        <w:ind w:left="1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3:00Z</dcterms:created>
  <dc:creator>cseke.erzsebet</dc:creator>
  <dc:description/>
  <cp:keywords/>
  <dc:language>en-US</dc:language>
  <cp:lastModifiedBy>cseke.erzsebet</cp:lastModifiedBy>
  <dcterms:modified xsi:type="dcterms:W3CDTF">2013-05-27T09:53:00Z</dcterms:modified>
  <cp:revision>2</cp:revision>
  <dc:subject/>
  <dc:title/>
</cp:coreProperties>
</file>