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6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>Gróf I. Festetics György Művelődési Központ, Város Könyvtár és Muzeális Gyűjtemény igazgatói (magasabb vezetői) munkakörére kiírt pályázatot – mivel a pályázati kiírásnak megfelelő - érvényes pályázat nem érkezett be eredménytelenné nyilvánítja. Felkéri a polgármestert a pályázók kiértesítésére.</w:t>
      </w:r>
    </w:p>
    <w:p>
      <w:pPr>
        <w:pStyle w:val="Heading1"/>
        <w:keepNex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június 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A Képviselő-testület elrendeli, hogy a </w:t>
      </w:r>
      <w:r>
        <w:rPr>
          <w:rFonts w:cs="Arial" w:ascii="Arial" w:hAnsi="Arial"/>
        </w:rPr>
        <w:t>I. Festetics György Művelődési Központ, Város Könyvtár és Muzeális Gyűjtemény igazgatói (magasabb vezetői) munkakörére – újra átgondolt – pályázati kiírás kerüljön a képviselő-testület júniusi rendes ülésre beterjesztésre.</w:t>
      </w:r>
    </w:p>
    <w:p>
      <w:pPr>
        <w:pStyle w:val="Heading1"/>
        <w:keepNext w:val="false"/>
        <w:autoSpaceDE w:val="false"/>
        <w:spacing w:lineRule="auto" w:line="240" w:before="0" w:after="0"/>
        <w:ind w:left="732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732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június 2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polgármestert, hogy készítse elő 2013. július 1-jei hatállyal a Gróf I. Festetics György Művelődési Központ, Városi Könyvtár és Muzeális Gyűjtemény intézmény vezetői feladatainak ellátásával Hermann Katalinnak az intézmény mb. vezetőjének további megbíz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Arial" w:cs="Arial" w:ascii="Arial" w:hAnsi="Arial"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ab/>
        <w:t>2013. június 30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3:00Z</dcterms:created>
  <dc:creator>cseke.erzsebet</dc:creator>
  <dc:description/>
  <cp:keywords/>
  <dc:language>en-US</dc:language>
  <cp:lastModifiedBy>cseke.erzsebet</cp:lastModifiedBy>
  <dcterms:modified xsi:type="dcterms:W3CDTF">2013-05-27T12:36:00Z</dcterms:modified>
  <cp:revision>6</cp:revision>
  <dc:subject/>
  <dc:title/>
</cp:coreProperties>
</file>