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5/2013. (V. 24.) számú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ind w:left="113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megismerte, a bizottság javaslatával egyetértve a Hévíz Folyóirat Irodalmi Díja kitüntetést 2013. évben Fehér Béla író,költő, esszéista részére adományozza.</w:t>
      </w:r>
    </w:p>
    <w:p>
      <w:pPr>
        <w:pStyle w:val="Nincstrkz"/>
        <w:ind w:left="113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113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díjazott számára nettó 100.000.- forint jutalmat biztosít, valamint átvállalja a Hotel Aquamarinban a tél hónapokban igénybe vehető négy napos üdülés költségét.</w:t>
      </w:r>
    </w:p>
    <w:p>
      <w:pPr>
        <w:pStyle w:val="Nincstrkz"/>
        <w:ind w:lef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113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díjat az Ünnepi Könyvhét alkalmával, 2013. június 4-én adja át.</w:t>
      </w:r>
    </w:p>
    <w:p>
      <w:pPr>
        <w:pStyle w:val="Nincstrkz"/>
        <w:ind w:lef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1133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ind w:left="1133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Határidő: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3. június 0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2:00Z</dcterms:created>
  <dc:creator>cseke.erzsebet</dc:creator>
  <dc:description/>
  <cp:keywords/>
  <dc:language>en-US</dc:language>
  <cp:lastModifiedBy>cseke.erzsebet</cp:lastModifiedBy>
  <dcterms:modified xsi:type="dcterms:W3CDTF">2013-05-27T11:02:00Z</dcterms:modified>
  <cp:revision>2</cp:revision>
  <dc:subject/>
  <dc:title/>
</cp:coreProperties>
</file>