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4/2013. (V. 24.) számú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évíz Város Önkormányzat Képviselő-testülete a </w:t>
      </w:r>
      <w:r>
        <w:rPr>
          <w:rFonts w:eastAsia="Calibri" w:cs="Arial" w:ascii="Arial" w:hAnsi="Arial"/>
          <w:b w:val="false"/>
          <w:color w:val="000000"/>
          <w:sz w:val="22"/>
          <w:szCs w:val="22"/>
        </w:rPr>
        <w:t>Teréz Anya Szociális Integrált Intézmény Fenntartó Társulási megállapodás IV. 7. pontja, továbbá a Kjt 23. §-a alapján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- öt évre 2013. július 1-től 2018. június 30-ig Benák Krisztián bízza meg, a Teréz Anya Szociális Integrált Intézmény (8380 Hévíz, Szent András u. 11/A.) intézményvezető feladatainak ellátásával (magasabb vezető). A közalkalmazott kinevezés szerinti munkaköre, amely mellett ellátja a magasabb vezetői feladatokat: szociális és mentálhigiénes munkatárs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A Képviselő-testület havi illetményét bruttó ……. forintban állapítja meg az alábbiak szerint: a közalkalmazottak jogállásáról szóló 1992. évi XXXIII. törvényvonatkozó rendelkezései alapján garantált illetményét ……., magasabb vezetői pótlékát </w:t>
      </w:r>
      <w:r>
        <w:rPr>
          <w:rFonts w:cs="Arial" w:ascii="Arial" w:hAnsi="Arial"/>
          <w:iCs/>
        </w:rPr>
        <w:t xml:space="preserve">257/2000. (XII. 26.) Korm. rendelet szerint …….-Ft-ban, nyelvvizsgapótlékát …………-Ft-ban garantált összegen felüli - munkáltatói döntésen alapuló – illetményét ………….-Ft-ban állapítja meg. </w:t>
      </w:r>
    </w:p>
    <w:p>
      <w:pPr>
        <w:pStyle w:val="Heading1"/>
        <w:keepNext w:val="false"/>
        <w:autoSpaceDE w:val="false"/>
        <w:spacing w:lineRule="auto" w:line="240" w:before="0" w:after="0"/>
        <w:ind w:left="928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Képviselő-testület felkéri a polgármestert, hogy a kinevezésről és magasabb vezetői megbízásról szóló okirat elkészíttetéséről gondoskodjék.</w:t>
      </w:r>
    </w:p>
    <w:p>
      <w:pPr>
        <w:pStyle w:val="Heading1"/>
        <w:keepNext w:val="false"/>
        <w:autoSpaceDE w:val="false"/>
        <w:spacing w:lineRule="auto" w:line="240" w:before="0" w:after="0"/>
        <w:ind w:left="708" w:firstLine="20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>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>2013. július 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8:00Z</dcterms:created>
  <dc:creator>cseke.erzsebet</dc:creator>
  <dc:description/>
  <cp:keywords/>
  <dc:language>en-US</dc:language>
  <cp:lastModifiedBy>bertalan.linda</cp:lastModifiedBy>
  <dcterms:modified xsi:type="dcterms:W3CDTF">2013-06-11T11:18:00Z</dcterms:modified>
  <cp:revision>2</cp:revision>
  <dc:subject/>
  <dc:title/>
</cp:coreProperties>
</file>