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/2013. (VI. 26.) rendel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közösségi együttélés alapvető szabályairól, valamint ezek elmulasztása, megszegése jogkövetkezményeirő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 Város Önkormányzat Képviselő-testülete Magyarország helyi önkormányzatairól szóló 2011. évi CLXXXIX. törvény 8. § (2) bekezdésében és a 143. § (4) bekezdés d) pontjában kapott felhatalmazás alapján Magyarország Alaptörvényének 32. cikk (2) bekezdésében meghatározott feladatkörében eljárva a következőket rendeli el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.fejez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Általános rendelkezé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 A rendelet hatály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 § </w:t>
      </w:r>
      <w:r>
        <w:rPr>
          <w:rFonts w:cs="Arial" w:ascii="Arial" w:hAnsi="Arial"/>
        </w:rPr>
        <w:t>(1) A rendelet hatálya arra a természetes személyre, jogi személyre és jogi személyiséggel nem rendelkező szervezetre terjed ki, aki Hévíz város közigazgatási területén e rendeletben meghatározott közösségi együttélés alapvető szabályait megszegi, elmulasztja (a továbbiakban: jogsértő)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Nem állapítható meg közösségi együttélés alapvető szabályainak elmulasztása, megszegése, ha az szabálysértésnek vagy bűncselekménynek minősü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 Eljárási szabály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2. § </w:t>
      </w:r>
      <w:r>
        <w:rPr>
          <w:rFonts w:cs="Arial" w:ascii="Arial" w:hAnsi="Arial"/>
        </w:rPr>
        <w:t>(1) A közösségi együttélés alapvető szabályainak elmulasztása, megszegése miatt hivatalból indított és lefolytatatott eljárás során a közigazgatási hatósági eljárás és szolgáltatás általános szabályairól szóló törvény rendelkezései alkalmazandók e rendeletben meghatározott eltérésekk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2) A közösségi együttélés alapvető szabályairól, valamint ezek elmulasztása, megszegése miatti eljárásban a jogsértő- az eljárási képességgel nem rendelkező természetes személy kivételével-helyszíni bírság vagy közigazgatási bírsággal sújtható, és vele szemben elkobzás foganatosítható. A helyszíni bírság mértéke ötvenezer forintig, míg a közigazgatási bírság mértéke kétszázez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intig terjedh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)A közösségi együttélés alapvető szabályainak elmulasztása, megszegése miatti eljárásban közigazgatási bírság kiszabására a Képviselő-testület által jelen rendeletben átruházott hatáskörben a jegyző jogosul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A helyszíni bírság kiszabására a közterület-felügyelő jogosul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A közigazgatási bírság mértékének megállapításánál figyelembe kell venni a jogsértő személyi és jövedelmi viszonyait, amennyiben azokat a jogsértő a hatóság felhívására igazol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A cselekmény összes körülményének mérlegelése alapján, a közigazgatási bírság kiszabása kivételesen mellőzhető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) A közösségi együttélés alapvető szabályainak elmulasztása, megszegése miatt kiszabott közigazgatási bírságot készpénz-átutalási megbízással, vagy Hévíz Város Önkormányzat 11749039-15432429-10190009 számú költségvetési elszámolási számlájára átutalással kell megfizetni a határozat jogerőre emelkedésétől számított 30 napon belü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)A helyszíni bírságot 15 napon belül kell megfizetni a jogsértő részére átadott készpénz-átutalási megbízáson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I.fejezet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 közösségi együttélés alapvető szabály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 Közterületek használat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3. § </w:t>
      </w:r>
      <w:r>
        <w:rPr>
          <w:rFonts w:cs="Arial" w:ascii="Arial" w:hAnsi="Arial"/>
        </w:rPr>
        <w:t>(1) Tilos a közterületet Hévíz Város Önkormányzat Képviselő-testületének, a közterületek használatáról szóló 28/2005. (XII. 15.) önkormányzati rendeletében foglalt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) rendeltetésétől eltérő célra közterület-használati engedély nélkül vagy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b) az engedélyben foglaltaktól eltérő módon, mértékben használ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terület-használó a közterület rendeltetéstől eltérő célra (árusítás, építési-szerelési munka stb. céljára) történő használata során köteles biztosítani a használattal érintett terület közvetlen környezetének tisztán tartását, a használt közterületen élő növény- és állatvilág, valamint az ott elhelyezett építmények, berendezések, burkolatok és felszerelések állagának megóvását, és köteles gondoskodni a keletkezett hulladék jogszerű eltávolításáró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</w:rPr>
        <w:t xml:space="preserve">(3) Közterületen az utcai bútorokat, berendezéseket rendeltetésszerűen kell használni, felállítási helyükről nem mozdíthatók el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Nem szilárd burkolattal ellátott közterületen, annak állapotától függetlenül, tilos járművel közlekedni és parkolni, közterületen gépjárművet javítani, vagy bontan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Az úttest burkolatának felbontásához kötelező a közútkezelői hozzájárulás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 Tilos üzem- és forgalomképtelen képtelen jármű 30 napon túli közterületen történő tárolás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7) Tilos a közterülete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) 3,5 t össztömeg feletti járművet közterület-használati engedély nélkül tárolni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b) lakóautóval, lakókocsival és egyéb módon kempingez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 A köztisztaság, valamint a közterületek rendezettségének fenntart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4. § </w:t>
      </w:r>
      <w:r>
        <w:rPr>
          <w:rFonts w:cs="Arial" w:ascii="Arial" w:hAnsi="Arial"/>
        </w:rPr>
        <w:t xml:space="preserve">(1) Az ingatlantulajdonos köteles gondoskodni az ingatlana tisztán tartásáról, rendszeres takarításáról, rovar-, rágcsáló-, és gyom-mentesítéséről legalább olyan mértékben, hogy az ingatlan állapota az utcaképet ne rontsa, illetve társasházban a lakóközösség életkörülményeire ne gyakoroljon káros hatást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z ingatlantulajdonos köteles gondoskodni az ingatlana előtti közterület (különösen járda, zöldsáv, árok) úttestig terjedő teljes területének gondozásáról, tisztán tartásáról, környezetkímélő hó- és síkosság-mentesítéséről, gyom-mentesítéséről, kaszálásáról, valamint a csapadékvíz zavartalan lefolyását akadályozó anyagok és más hulladékok eltávolításáról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z ingatlantulajdonos köteles gondoskodni az ingatlanáról a közterületre nyúló fák, bokrok és élő sövény visszavágásáról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. Közterületen történő szeszes ital fogyasztás korlátoz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5. § </w:t>
      </w:r>
      <w:r>
        <w:rPr>
          <w:rFonts w:cs="Arial" w:ascii="Arial" w:hAnsi="Arial"/>
        </w:rPr>
        <w:t xml:space="preserve">(1) Tilos közterületen szeszes italt fogyasztani a (2) bekezdésben foglalt esetek kivételével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közterületen történő szeszesital fogyasztás tilalma nem terjed k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a hatályos közterület-használati engedéllyel rendelkező vendéglátó üzletre, annak előkertjére, kitelepülése területére, nyitvatartási időben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a szeszes ital kimérésre is jogosító engedéllyel és közterület-használati engedéllyel rendelkező alkalmi rendezvény területére, a rendezvény engedélyezett ideje alatt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december 31. napján 18 órától a következő év január 1. napján 06 óráig terjedő időszakra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E tényállás alkalmazásában szeszes ital: a kereskedelemről szóló 2005. évi CLXIV. törvény 2. § 23a. pontjában meghatározott it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. Utcai kéreget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6. § </w:t>
      </w:r>
      <w:r>
        <w:rPr>
          <w:rFonts w:cs="Arial" w:ascii="Arial" w:hAnsi="Arial"/>
        </w:rPr>
        <w:t>Tilos a szabálysértésekről szóló törvény hatálya alá nem tartozó kolduló, kéregető tevékenység folytatása a Kossuth Lajos utca- Ady Endre utca-, Széchenyi utca által határolt területen, Széchenyi utca teljes területén, valamint a Nagyparkoló tér területé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. Jogosulatlan keresked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7. § 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8. Környezetvédelem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8. § </w:t>
      </w:r>
      <w:r>
        <w:rPr>
          <w:rFonts w:cs="Arial" w:ascii="Arial" w:hAnsi="Arial"/>
        </w:rPr>
        <w:t xml:space="preserve">(1) Tilos Hévíz Város Önkormányzat Képviselő-testületének, Hévíz város közterületeinek általános rendjéről szóló 10/2000. (VI. 1.) önkormányzati rendeletének 1. melléklete szerinti Hévíz Gyógyhely határán belül, továbbá egészségügyi és gyermekintézmények, szociális gondozók, nyitott sportlétesítmények 100 méteres körzetében az intézmény működésének ideje alatt, valamint a garázstelepeken, a magasfeszültségű vezetékek alatti kiskertekben védőtávolságon belül, a véderdők és helyi védelem alatti területeken égetn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Tilos az avart és kerti hulladékot ég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Tilos égetni: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ilalmi időszakban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zeles időben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edves, füstölő hulladékkal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a szomszédos telken lévő épületektől 10 m, saját telken lévő épülettől 5 m távolságon belü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 keletkező hő és füst által a környékben levő zöld növényeket, fát, bokrot károsítva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közterületen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kommunális, ipari eredetű vagy veszélyes hulladékot (műanyagot, gumit, vegyszert, festéket, illetve ezek maradékait) tartalmazó hulladékkal vegyesen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Tilos a tüzelőberendezésben nem az arra a berendezésre engedélyezett tüzelőanyagot, ipari hulladékot, műanyagot, gumit, vegyszert, festékmaradékot, egyéb veszélyes hulladékot, vegyileg kezelt tűzifát égetni, vagy az égetést egyébként jelentős füsthatással végezni, és ezzel szennyezni a környezetet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9. § </w:t>
      </w:r>
      <w:r>
        <w:rPr>
          <w:rFonts w:cs="Arial" w:ascii="Arial" w:hAnsi="Arial"/>
        </w:rPr>
        <w:t xml:space="preserve">Tilos jelentős zajt keltő munkák (fűnyírás, fűrészelés, építőipari munkák stb.) végzése este 20 óra és reggel 8 óra között, továbbá vasárnap és ünnepnapokon, kivéve az azonnali hibaelhárítási munkákat és a közterületek gondozása körében végzett tevékenységet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10. § </w:t>
      </w:r>
      <w:r>
        <w:rPr>
          <w:rFonts w:cs="Arial" w:ascii="Arial" w:hAnsi="Arial"/>
        </w:rPr>
        <w:t xml:space="preserve">(1) A szabad térben működtetett, szabadidős zaj- vagy rezgésforrást 22 óráig lehet üzemeltetn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terület-használati engedéllyel rendelkező, vagy az önkormányzat, továbbá intézménye által szervezett alkalmi rendezvény területére, a rendezvény engedélyezett ideje alatt a szabad térben működtetett, szabadidős zaj- vagy rezgésforrást 23 óráig lehet üzemeltetni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1. § </w:t>
      </w:r>
      <w:r>
        <w:rPr>
          <w:rFonts w:cs="Arial" w:ascii="Arial" w:hAnsi="Arial"/>
        </w:rPr>
        <w:t>Tilos közterületen járművet mos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2. § </w:t>
      </w:r>
      <w:r>
        <w:rPr>
          <w:rFonts w:cs="Arial" w:ascii="Arial" w:hAnsi="Arial"/>
        </w:rPr>
        <w:t>Tilos zöldterületen virágokat gyűjteni, fákat, bokrokat csonkít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3. § </w:t>
      </w:r>
      <w:r>
        <w:rPr>
          <w:rFonts w:cs="Arial" w:ascii="Arial" w:hAnsi="Arial"/>
        </w:rPr>
        <w:t>Az állatot felügyelő személy köteles a felügyelete alatt lévő állat által okozott szennyezés megszüntetéséhez szükséges eszközöket magánál tartani, azt a közterület-felügyelő felszólítására bemutat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9. A hulladékkal kapcsolatos kötelezettségek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4. § </w:t>
      </w:r>
      <w:r>
        <w:rPr>
          <w:rFonts w:cs="Arial" w:ascii="Arial" w:hAnsi="Arial"/>
        </w:rPr>
        <w:t xml:space="preserve">(1) Az ingatlantulajdonos köteles a közszolgáltatás ellátásával megbízott közszolgáltatót igénybe venni, és a hulladékot a települési szilárd hulladékkal kapcsolatos, az egyes közszolgáltatások kötelező igénybevételéről szóló 32/1995.(XII.19.) önkormányzati rendeletben feljogosított közszolgáltatónak (hulladékkezelőnek) átadn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z ingatlantulajdonos köteles gondoskodni a gyűjtőedények rendeltetésszerű használatáról, rendeltetésszerű használatra alkalmas állapotban tartásáról, valamint környezetük tisztán tartásáról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 gyűjtőedényt úgy kell kihelyezni, hogy azzal ne akadályozza a jármű és gyalogos forgalmat, és az elhelyezés baleset vagy károkozás veszélyének előidézésével ne járhasson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) Az ingatlantulajdonos a gyűjtőedénybe - a közszolgáltató általi elszállítás céljából - olyan hulladékot nem helyezhet el, amely az edényt, a szállítóeszközt, vagy a szállító személyzet testi épségét, egészségét veszélyezteti (különösen tégla, beton, vas, folyékony, mérgező, tűzveszélyes és robbanásveszélyes anyag, állati tetem, környezetet veszélyeztető veszélyes anyag)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Az ingatlantulajdonos köteles a hulladékgyűjtő edényt a hulladékszállítási napokon kívül az ingatlanán tárol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5. § </w:t>
      </w:r>
      <w:r>
        <w:rPr>
          <w:rFonts w:cs="Arial" w:ascii="Arial" w:hAnsi="Arial"/>
        </w:rPr>
        <w:t xml:space="preserve">(1) Az ingatlantulajdonos köteles a veszélyes hulladékokat a települési szilárd hulladék más összetevőitől elkülönítetten gyűjteni, és a veszélyes hulladék átvételére feljogosított hulladékkezelőnek átadni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z ingatlantulajdonos és az építtető, illetőleg az, akinek a tevékenysége révén a hulladék keletkezett, köteles gondoskodni az építési törmelék elszállításáról vagy elszállíttatásáról a hulladékgyűjtő vagy kezelő telepre, vagy külön építési törmelék (sitt) lerakó helyre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z ingatlantulajdonos - a közszolgáltató általi elszállítás céljából a nagy darabos hulladékát (lom) a legfeljebb a közzétett lomtalanítási időpont előtti napon és területre helyezheti ki a közterületr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Az állatok tart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16. § </w:t>
      </w:r>
      <w:r>
        <w:rPr>
          <w:rFonts w:cs="Arial" w:ascii="Arial" w:hAnsi="Arial"/>
        </w:rPr>
        <w:t xml:space="preserve">(1) Az állattartó köteles gondoskodni az állatok tartására szolgáló helyiségek takarításáról és rendszeres fertőtlenítéséről, az állattartó épületekben és környezetükben a rovarok (legyek) és rágcsálók rendszeres irtásáról, a trágya kezeléséről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tulajdonos köteles gondoskodni saját költségén az elhullott állatok tetemének elszállításáról, ártalmatlanná tételéről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b/>
          <w:bCs/>
        </w:rPr>
        <w:t xml:space="preserve">17. § </w:t>
      </w:r>
      <w:r>
        <w:rPr>
          <w:rFonts w:cs="Arial" w:ascii="Arial" w:hAnsi="Arial"/>
        </w:rPr>
        <w:t>(1) A rendelet 2013. augusztus 1-jén lép hatályb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június 25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pp Gáb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ódosította: 26/2014. (VI. 27.) önkormányzati rendelet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41/2013. (X. 31.) Hévíz Város Önkormányzat rendelete 1. § Hatálytalan: 2013. november 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0:00Z</dcterms:created>
  <dc:creator>bertalan.linda</dc:creator>
  <dc:description/>
  <cp:keywords/>
  <dc:language>en-US</dc:language>
  <cp:lastModifiedBy>Bertalan Linda</cp:lastModifiedBy>
  <dcterms:modified xsi:type="dcterms:W3CDTF">2014-07-08T13:46:00Z</dcterms:modified>
  <cp:revision>2</cp:revision>
  <dc:subject/>
  <dc:title/>
</cp:coreProperties>
</file>