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7/2013. (VI. 25.) számú határozat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iCs/>
        </w:rPr>
        <w:t>Hévíz Város Önkormányzat Képviselő-testülete</w:t>
      </w:r>
      <w:r>
        <w:rPr>
          <w:rFonts w:cs="Arial" w:ascii="Arial" w:hAnsi="Arial"/>
        </w:rPr>
        <w:t xml:space="preserve"> megállapítja, hogy 301/2011. (XI. 29.) KT. határozattal elfogadott Helyi Esélyegyenlőségi Program két évenként esedékes felülvizsgálatát a jogszabályi változásokra és az Intézkedési Tervben vállat feladatokra tekintettel elvégezte. A felülvizsgálat alapján 2013. július 1-től hatályos Helyi Esélyegyenlőségi Programot elfogad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elyi Esélyegyenlőségi Programnak Hévíz Város Honlapján történő közzétételéről gondoskodj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június 30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cseke.erzsebet</dc:creator>
  <dc:description/>
  <cp:keywords/>
  <dc:language>en-US</dc:language>
  <cp:lastModifiedBy>cseke.erzsebet</cp:lastModifiedBy>
  <dcterms:modified xsi:type="dcterms:W3CDTF">2013-06-28T08:11:00Z</dcterms:modified>
  <cp:revision>3</cp:revision>
  <dc:subject/>
  <dc:title/>
</cp:coreProperties>
</file>