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9/2013. (VI. 25.) számú határozata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 a hulladékudvar létesítés megvalósíthatóságát tárgyaló előterjesztést megtárgyalta.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kezdeményezi a Kisfaludy utca nyugati külterületi szakaszán egy hulladékudvar elhelyezésére alkalmas  terület szabályozási övezeti besorolásának változtatását mezőgazdasági övezeti besorolásból különleges övezeti besorolásb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 létesítmény tájba illesztését a közeli lakóterületek miatt meg kell valósítani, továbbá beruházás előtt egyeztetést javasolt tartani a Hévízi Szobakiadók Szövetségével és az érintett lakossággal.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080" w:hanging="36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 Képviselő-testület felkéri a város polgármesterét, hogy változtatási szándékot az aktualizálandó szabályozási terv készítésénél érvényesítse.</w:t>
      </w:r>
    </w:p>
    <w:p>
      <w:pPr>
        <w:pStyle w:val="ListParagraph"/>
        <w:numPr>
          <w:ilvl w:val="0"/>
          <w:numId w:val="0"/>
        </w:numPr>
        <w:autoSpaceDE w:val="false"/>
        <w:ind w:left="10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autoSpaceDE w:val="false"/>
        <w:ind w:left="1080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Papp Gábor polgármester</w:t>
      </w:r>
    </w:p>
    <w:p>
      <w:pPr>
        <w:pStyle w:val="ListParagraph"/>
        <w:numPr>
          <w:ilvl w:val="0"/>
          <w:numId w:val="0"/>
        </w:numPr>
        <w:autoSpaceDE w:val="false"/>
        <w:ind w:left="10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u w:val="single"/>
        </w:rPr>
        <w:t>Határidő:</w:t>
      </w:r>
      <w:r>
        <w:rPr/>
        <w:t xml:space="preserve"> </w:t>
        <w:tab/>
        <w:t>2013. július 31.</w:t>
      </w:r>
    </w:p>
    <w:p>
      <w:pPr>
        <w:pStyle w:val="Listaszerbekezds"/>
        <w:widowControl/>
        <w:autoSpaceDE w:val="true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6:00Z</dcterms:created>
  <dc:creator>cseke.erzsebet</dc:creator>
  <dc:description/>
  <cp:keywords/>
  <dc:language>en-US</dc:language>
  <cp:lastModifiedBy>cseke.erzsebet</cp:lastModifiedBy>
  <dcterms:modified xsi:type="dcterms:W3CDTF">2013-06-27T06:26:00Z</dcterms:modified>
  <cp:revision>2</cp:revision>
  <dc:subject/>
  <dc:title/>
</cp:coreProperties>
</file>