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0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 Képviselő-testülete </w:t>
      </w:r>
      <w:r>
        <w:rPr>
          <w:rFonts w:eastAsia="Times New Roman"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  <w:lang w:eastAsia="hu-HU"/>
        </w:rPr>
        <w:t xml:space="preserve">83/2013. (III. 26.), a 99/2013. (IV. 23.), a 101/2013. (IV. 23.), a 105/2013. (IV. 29.), a 108/2013. (IV. 29.), a 125/2013.(IV. 29.), a 126/2013. (IV. 29.), a 128/2013. (IV. 29.), a 131/2013.(IV. 29.), a 134/2013. (V. 24.), a 137/2013. (V. 24.), a 138/2013. (V. 24.), a 140/2013. (V. 24.), a 141/2013. (V. 24.), a 139/2013. (V. 24.), a 142/2013. (V. 24.), a 143/2013. (V. 24.), a 147/2013. (V. 24.), a 145/2013. (V. 24.), a 148/2013. (V. 24.), a 152/2013. (V. 24.), a 153/2013. (V. 24.), a 155/2013. (V. 24.), a </w:t>
      </w:r>
      <w:r>
        <w:rPr>
          <w:rFonts w:eastAsia="Times New Roman" w:cs="Arial" w:ascii="Arial" w:hAnsi="Arial"/>
          <w:bCs/>
          <w:iCs/>
          <w:sz w:val="22"/>
          <w:szCs w:val="22"/>
          <w:lang w:eastAsia="hu-HU"/>
        </w:rPr>
        <w:t xml:space="preserve">156/2013. (V. 24.)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332/2012. (XII. 20.) számú határozatában elrendelt háziorvosi feladat-ellátási szerződések felülvizsgálatának határidejét 2013. október 31. napra módosítja.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57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cseke.erzsebet</dc:creator>
  <dc:description/>
  <cp:keywords/>
  <dc:language>en-US</dc:language>
  <cp:lastModifiedBy>cseke.erzsebet</cp:lastModifiedBy>
  <dcterms:modified xsi:type="dcterms:W3CDTF">2013-06-27T06:28:00Z</dcterms:modified>
  <cp:revision>2</cp:revision>
  <dc:subject/>
  <dc:title/>
</cp:coreProperties>
</file>