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2/2013. (VI. 25.) számú határozata</w:t>
      </w:r>
    </w:p>
    <w:p>
      <w:pPr>
        <w:pStyle w:val="Listaszerbekezds2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 mellékletét képező </w:t>
        <w:tab/>
        <w:t>reklámrendelet tervezet munkaanyagát megismerte és támogatta a határozati javaslatot azzal a kiegészítéssel, hogy az érintett szervezetekkel történt egyeztetés után elkészített munkaanyag legyen nyilvánosságra hozva a lakosság köréb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rendelet tervezet további kidolgozását biztosítsa és a Képviselő-testület soron következő rendes ülésén ismét terjessze az anyagot a képviselő-testület elé.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44" w:hanging="0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  <w:r>
        <w:rPr>
          <w:rFonts w:eastAsia="Times New Roman" w:cs="Arial" w:ascii="Arial" w:hAnsi="Arial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44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augusztus 31.</w:t>
      </w:r>
    </w:p>
    <w:p>
      <w:pPr>
        <w:pStyle w:val="Listaszerbekezds2"/>
        <w:spacing w:lineRule="auto" w:line="240" w:before="0" w:after="0"/>
        <w:ind w:left="336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2">
    <w:name w:val="Listaszerű bekezdés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0:00Z</dcterms:created>
  <dc:creator>cseke.erzsebet</dc:creator>
  <dc:description/>
  <cp:keywords/>
  <dc:language>en-US</dc:language>
  <cp:lastModifiedBy>cseke.erzsebet</cp:lastModifiedBy>
  <dcterms:modified xsi:type="dcterms:W3CDTF">2013-06-28T08:13:00Z</dcterms:modified>
  <cp:revision>3</cp:revision>
  <dc:subject/>
  <dc:title/>
</cp:coreProperties>
</file>