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3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 Város Önkormányzat Műszaki Ellátó Szervezete- mint önállóan működő és gazdálkodó költségvetési szervhez rendelt - Brunszvik Teréz Napközi Otthonos Óvoda és Bölcsőde, Teréz Anya Szociális Integrált Intézmény és Gróf I. Festetics György Művelődési Központ, Városi Könyvtár és Muzeális Gyűjtemény között, a gazdálkodás szabályos eljárására a munkamegosztási megállapodásokat az előterjesztés 1-3 melléklete szerint módosí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 Város Önkormányzat Műszaki Ellátó Szervezete – mint önállóan működő és gazdálkodó költségvetési szervhez rendelt - Bibó István Alternatív Gimnázium és Szakközépiskola, valamint az Illyés Gyula Általános Iskola és Alapfokú Művészetoktatási Iskola, Egységes Pedagógiai Szakszolgáltató Ellátó intézmény között 2012. november 1-től hatályos munkamegosztási megállapodást hatályon kívül helyez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munkamegosztási megállapodások módosításáról a Gazdasági és Műszaki Ellátó Szervezetet értesítse és kérje fel annak vezetőjét a megállapodások aláírására. </w:t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1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111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3. júniu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1:00Z</dcterms:created>
  <dc:creator>cseke.erzsebet</dc:creator>
  <dc:description/>
  <cp:keywords/>
  <dc:language>en-US</dc:language>
  <cp:lastModifiedBy>cseke.erzsebet</cp:lastModifiedBy>
  <dcterms:modified xsi:type="dcterms:W3CDTF">2013-06-27T06:31:00Z</dcterms:modified>
  <cp:revision>2</cp:revision>
  <dc:subject/>
  <dc:title/>
</cp:coreProperties>
</file>