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5/2013. (VI. 25.) számú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Hévíz Város Önkormányzat Képviselő-testülete az előterjesztés 1. melléklete szerint jóváhagyja a háziorvosi, házi gyermekorvosi alapellátáshoz kapcsolódó </w:t>
      </w:r>
      <w:r>
        <w:rPr>
          <w:rFonts w:cs="Arial" w:ascii="Arial" w:hAnsi="Arial"/>
        </w:rPr>
        <w:t>ügyeleti ellátásra vonatkozó megállapodást 2013. július 1. hatállyal, 2013. december 31. napjáig terjedő, határozott időre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 a megállapodás aláírására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Határidő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  <w:tab/>
        <w:t>2013. június 30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ab/>
        <w:t>Kiértesítésre azonnal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330"/>
        <w:jc w:val="both"/>
        <w:rPr/>
      </w:pPr>
      <w:r>
        <w:rPr>
          <w:rFonts w:cs="Arial" w:ascii="Arial" w:hAnsi="Arial"/>
        </w:rPr>
        <w:t>A Képviselő-testület elrendeli a háziorvosi, házi gyermekorvosi alapellátáshoz kapcsolódó ügyeleti ellátásban közreműködő háziorvosok, házi gyermekorvosok és nővérek megbízási szerződéseinek 2013. december 31. napjáig történő meghosszabbításá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Laczkó Mária GAMESZ Intézményvezető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</w:t>
        <w:tab/>
        <w:t>2013. június 30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7:00Z</dcterms:created>
  <dc:creator>cseke.erzsebet</dc:creator>
  <dc:description/>
  <cp:keywords/>
  <dc:language>en-US</dc:language>
  <cp:lastModifiedBy>cseke.erzsebet</cp:lastModifiedBy>
  <dcterms:modified xsi:type="dcterms:W3CDTF">2013-06-27T06:37:00Z</dcterms:modified>
  <cp:revision>2</cp:revision>
  <dc:subject/>
  <dc:title/>
</cp:coreProperties>
</file>