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6/2013. (VI. 25.) számú határozata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 Képviselő-testülete a Hévízi Kistérség Önkormányzatainak Többcélú Társulása társulási megállapodását a Magyarország helyi önkormányzatairól szóló 2011. évi CLXXXIV. törvény 146. § (1) bekezdése alapján felülvizsgálta, annak módosítását jóváhagyja és felkéri a polgármestert a módosított megállapodás 2013. június 30-áig történő aláírás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ársulási Tanácsba Papp Gábor polgármestert delegá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erről valamennyi társult önkormányzatot tájékoztassa. </w:t>
      </w:r>
    </w:p>
    <w:p>
      <w:pPr>
        <w:pStyle w:val="Normal"/>
        <w:spacing w:lineRule="auto" w:line="240" w:before="0" w:after="0"/>
        <w:ind w:left="1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1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1131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</w:t>
      </w:r>
    </w:p>
    <w:p>
      <w:pPr>
        <w:pStyle w:val="Normal"/>
        <w:spacing w:lineRule="auto" w:line="240" w:before="0" w:after="0"/>
        <w:ind w:left="1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az aláírt, módosított Társulási Megállapodásnak határidőn belüli Magyar Államkincstár részére való megküldéséről gondoskodjon.</w:t>
      </w:r>
    </w:p>
    <w:p>
      <w:pPr>
        <w:pStyle w:val="NormlWeb"/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dr. Tüske Róbert jegyző</w:t>
      </w:r>
    </w:p>
    <w:p>
      <w:pPr>
        <w:pStyle w:val="NormlWeb"/>
        <w:spacing w:before="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3. július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8:00Z</dcterms:created>
  <dc:creator>cseke.erzsebet</dc:creator>
  <dc:description/>
  <cp:keywords/>
  <dc:language>en-US</dc:language>
  <cp:lastModifiedBy>cseke.erzsebet</cp:lastModifiedBy>
  <dcterms:modified xsi:type="dcterms:W3CDTF">2013-06-27T07:30:00Z</dcterms:modified>
  <cp:revision>3</cp:revision>
  <dc:subject/>
  <dc:title/>
</cp:coreProperties>
</file>