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0/2013. (VI. 25.) számú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elrendeli a Hévíz Város Településfejlesztési Koncepciójának, valamint a Szerkezeti Tervének felülvizsgálatát. </w:t>
      </w:r>
    </w:p>
    <w:p>
      <w:pPr>
        <w:pStyle w:val="ListParagraph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Képviselő-testület felkéri a polgármestert, hogy a tervezői szerződést kösse meg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városi főépítészt, hogy a településfejlesztéssel és településrendezéssel összefüggő partnerségi egyeztetés szabályainak tervezetét dolgozza ki és jóváhagyásra terjessze a képviselő-testület augusztusi rendes ülése elé.</w:t>
      </w:r>
    </w:p>
    <w:p>
      <w:pPr>
        <w:pStyle w:val="ListParagraph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Papp Gábor polgármester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 xml:space="preserve">      </w:t>
        <w:tab/>
        <w:t xml:space="preserve">    Karsádi György főépítész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13. augusztus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4:00Z</dcterms:created>
  <dc:creator>cseke.erzsebet</dc:creator>
  <dc:description/>
  <cp:keywords/>
  <dc:language>en-US</dc:language>
  <cp:lastModifiedBy>cseke.erzsebet</cp:lastModifiedBy>
  <dcterms:modified xsi:type="dcterms:W3CDTF">2013-06-27T06:44:00Z</dcterms:modified>
  <cp:revision>2</cp:revision>
  <dc:subject/>
  <dc:title/>
</cp:coreProperties>
</file>