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2/2013. (VI. 25.) számú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129/2013. (IV.29.) Kt. határozatát hatályon kívül helyez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Easy Consulting Kft. részére engedélyezi, hogy hévízi 1630. és 1631. hrsz-ú ingatlanok a víziközmű rendszerének kiépítéséhez, a hévízi 118/1 hrsz-ú közutat (Strecker Ottó-köz) a közmű építés céljára igénybe vegye, közterület-használati díj megfizetése nélkül. Mivel a víziközmű rendszer kiépítése nem önkormányzati beruházásban jön létre, a beruházó a víziközmű tulajdonjogát a víziközmű üzembe helyezésének időpontjában Hévíz Város Önkormányzatára, mint az ellátásért felelősre – térítésmentesen - átruházza. Az átruházásról szóló előszerződést a beruházás megkezdése előtt meg kell kötni. A beruházás költségeit a beruházó Easy Consulting Kft viseli, a szerződéskötés költségeit a felek visel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őírja, hogy a beruházó a víziközmű rendszer kiépítést követően a Strecker Ottó-közt, saját költségén, köteles közlekedésre alkalmas állapotra –útalap kiépítésével - helyreállí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végezteti a Strecker Ottó-köz geodéziai kitűzését, és az út területének kitakarít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hogy az Easy Consulting Kft.-vel a szükséges szerződések megkö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ívja az Easy Consulting Kft. figyelmét, hogy a tervezés során a helyi településrendezési előírásokat szigorúan be kell tartani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348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július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0:00Z</dcterms:created>
  <dc:creator>cseke.erzsebet</dc:creator>
  <dc:description/>
  <cp:keywords/>
  <dc:language>en-US</dc:language>
  <cp:lastModifiedBy>cseke.erzsebet</cp:lastModifiedBy>
  <dcterms:modified xsi:type="dcterms:W3CDTF">2013-06-27T07:00:00Z</dcterms:modified>
  <cp:revision>2</cp:revision>
  <dc:subject/>
  <dc:title/>
</cp:coreProperties>
</file>