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3/2013. (VI. 25.) számú határozata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Tatos Lajos 8500 Pápa, Huszár ltp. 30/C. II/6. szám alatti lakos részére az Önkormányzat tulajdonában lévő hévízi 1455/54 hrsz-ú kivett beépítetlen terület megnevezésű 27 m2 alapterületű ingatlan eladási árát - mely előzménye a vevő tartós földhasználati joga, és az, hogy az ingatlanon lévő felépítmény (garázs) a vevő tulajdona, amelynek birtokában is van, és nem képezi az adásvétel tárgyát bruttó 200 000 Ft összegben határozza meg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i szerződés elkészítésének ügyvédi költségeit és a földhivatali eljárás díját a kérelmező viseli.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adásvételi szerződés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1478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kérelmezőt a döntésről értesíts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148" w:hanging="1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41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41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október 31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416" w:hanging="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értesítésre azonnal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1:00Z</dcterms:created>
  <dc:creator>cseke.erzsebet</dc:creator>
  <dc:description/>
  <cp:keywords/>
  <dc:language>en-US</dc:language>
  <cp:lastModifiedBy>cseke.erzsebet</cp:lastModifiedBy>
  <dcterms:modified xsi:type="dcterms:W3CDTF">2013-06-27T07:01:00Z</dcterms:modified>
  <cp:revision>2</cp:revision>
  <dc:subject/>
  <dc:title/>
</cp:coreProperties>
</file>