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77/2013. (VI. 25.) számú határozata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iCs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pacing w:val="2"/>
          <w:sz w:val="22"/>
          <w:szCs w:val="22"/>
          <w:u w:val="single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e kijelenti, hogy csatlakozni kíván a 2013. szeptember 22-én megrendezésre kerülő Autómentes Naphoz az előterjesztésben foglalt programok vonatkozásában.  </w:t>
      </w:r>
    </w:p>
    <w:p>
      <w:pPr>
        <w:pStyle w:val="NormlWeb"/>
        <w:spacing w:before="0" w:after="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lWeb"/>
        <w:spacing w:before="0" w:after="0"/>
        <w:ind w:left="72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 xml:space="preserve">: </w:t>
        <w:tab/>
        <w:t>Papp Gábor polgármester</w:t>
      </w:r>
    </w:p>
    <w:p>
      <w:pPr>
        <w:pStyle w:val="NormlWeb"/>
        <w:spacing w:before="0" w:after="0"/>
        <w:ind w:left="72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2013. augusztus 1. 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2013. évi költségvetés általános tartalékának terhére 1 millió Ft-ot biztosít a rendezvény megszervezésére. A Képviselő-testület felkéri Hévíz Város Jegyzőjét, hogy Hévíz Város Önkormányzata 2013. évi költségvetéséről szóló 3/2013. (IV.14.) önkormányzati rendelet módosítására irányuló rendelet-tervezet kidolgozásáról gondoskodjon.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dr. Tüske Róbert jegyző</w:t>
      </w:r>
    </w:p>
    <w:p>
      <w:pPr>
        <w:pStyle w:val="Norml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</w:t>
        <w:tab/>
        <w:t>2013. szeptember 22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9:00Z</dcterms:created>
  <dc:creator>cseke.erzsebet</dc:creator>
  <dc:description/>
  <cp:keywords/>
  <dc:language>en-US</dc:language>
  <cp:lastModifiedBy>cseke.erzsebet</cp:lastModifiedBy>
  <dcterms:modified xsi:type="dcterms:W3CDTF">2013-06-27T07:09:00Z</dcterms:modified>
  <cp:revision>2</cp:revision>
  <dc:subject/>
  <dc:title/>
</cp:coreProperties>
</file>