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8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elikon Kórus és Baráti Kör Közhasznú Egyesület részére 100.000,- Ft működési célú támogatást biztosít 2013. szeptember 30-i elszámolási határidőve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testület felkéri a polgármestert a támogatási megállapodás megkötésére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80" w:firstLine="18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880" w:firstLine="18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július 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80" w:firstLine="18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880" w:firstLine="18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3. szeptember  2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66FF"/>
          <w:spacing w:val="2"/>
          <w:lang w:eastAsia="hu-HU"/>
        </w:rPr>
      </w:pPr>
      <w:r>
        <w:rPr>
          <w:rFonts w:eastAsia="Times New Roman" w:cs="Arial" w:ascii="Arial" w:hAnsi="Arial"/>
          <w:color w:val="3366FF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1:00Z</dcterms:created>
  <dc:creator>cseke.erzsebet</dc:creator>
  <dc:description/>
  <cp:keywords/>
  <dc:language>en-US</dc:language>
  <cp:lastModifiedBy>cseke.erzsebet</cp:lastModifiedBy>
  <dcterms:modified xsi:type="dcterms:W3CDTF">2013-06-27T07:11:00Z</dcterms:modified>
  <cp:revision>2</cp:revision>
  <dc:subject/>
  <dc:title/>
</cp:coreProperties>
</file>