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3/2013. (VI. 25.) számú határozata</w:t>
      </w:r>
    </w:p>
    <w:p>
      <w:pPr>
        <w:pStyle w:val="Listaszerbekezds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rdei Faluért Kiemelten Közhasznú Alapítványnak az erdélyi gyerekek Zala megyei nyaraltatásához 50.000,- Ft összegű támogatás nyújtását engedélyezi a polgármesteri keret terhé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támogatási megállapodás megkötés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úlius 15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jegyzőt, hogy Hévíz Város Önkormányzat 2013. évi költségvetéséről szóló 3/2013. (IV.14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before="0" w:after="0"/>
        <w:ind w:left="361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szeptember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5:00Z</dcterms:created>
  <dc:creator>cseke.erzsebet</dc:creator>
  <dc:description/>
  <cp:keywords/>
  <dc:language>en-US</dc:language>
  <cp:lastModifiedBy>cseke.erzsebet</cp:lastModifiedBy>
  <dcterms:modified xsi:type="dcterms:W3CDTF">2013-06-27T07:15:00Z</dcterms:modified>
  <cp:revision>2</cp:revision>
  <dc:subject/>
  <dc:title/>
</cp:coreProperties>
</file>