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5/2013. (VI. 25.) számú határozata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Hotel Európa Fit (Hévíz, Jókai u. 3.) kérelmező részére a tulajdonában lévő Hévíz Nagyparkoló (hrsz: 902/32) ÉNY-i sarkában lévő jelenlegi trafóállomás melletti területen tervezett új trafóállomás létesítéséhez tulajdonosi hozzájárulást ad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a létesítési engedély megszerzését követően, de legkésőbb a kivitelezés megkezdéséig köteles a tulajdonos Önkormányzattal a terület használatáról és annak részletes szabályairól, tartamáról, díjáról szerződést kötn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úlius 10.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9:00Z</dcterms:created>
  <dc:creator>cseke.erzsebet</dc:creator>
  <dc:description/>
  <cp:keywords/>
  <dc:language>en-US</dc:language>
  <cp:lastModifiedBy>cseke.erzsebet</cp:lastModifiedBy>
  <dcterms:modified xsi:type="dcterms:W3CDTF">2013-06-27T07:19:00Z</dcterms:modified>
  <cp:revision>2</cp:revision>
  <dc:subject/>
  <dc:title/>
</cp:coreProperties>
</file>