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június 2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87/2013. (VI. 28.) számú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Hévíz Város Önkormányzat Képviselő-testülete engedélyezi határidő előtt Alsópáhok Község Önkormányzatának a Rogner Hotel után a 2013. első és második félévben realizálódó adóbevételek 20 %-a terhére a 153/2013 (V.24.) Kt határozatban engedélyezett 8.497.650,- Ft-on kívül további 5.000.000,- Ft utalását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Polgármesterét, hogy Alsópáhok Község Önkormányzatát értesítse a döntésről és intézkedjen az 1. pont szerinti összeg utalásáról.</w: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992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992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3. június 30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nius 2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lius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54:00Z</dcterms:created>
  <dc:creator>cseke.erzsebet</dc:creator>
  <dc:description/>
  <cp:keywords/>
  <dc:language>en-US</dc:language>
  <cp:lastModifiedBy>cseke.erzsebet</cp:lastModifiedBy>
  <dcterms:modified xsi:type="dcterms:W3CDTF">2013-06-28T08:54:00Z</dcterms:modified>
  <cp:revision>2</cp:revision>
  <dc:subject/>
  <dc:title/>
</cp:coreProperties>
</file>