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88/2013. (VII. 18.)</w:t>
      </w:r>
      <w:r>
        <w:rPr>
          <w:rFonts w:cs="Arial" w:ascii="Arial" w:hAnsi="Arial"/>
          <w:b/>
          <w:color w:val="3366FF"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Hévíz Város Önkormányzat Képviselő-testülete a NYDOP-2.1.1/F-12-2012-0018 azonosító számú Korok és Borok- Tematikus sétaút Hévíz Egregy városrészében c. projekt támogatási szerződését 448.664.541,- Ft projekt tervezett összköltséggel (amely egyben a projekt elszámolható költsége is) továbbá 448.664.541,- Ft támogatási összeggel (támogatás mértéke 100 %) jóváhagyja, egyben elrendeli a projekt megvalósításá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A Képviselő-testület kijelenti, hogy az engedélyes tervekhez képest bekövetkezett módosításokat, a kiviteli terveket és az annak alapján összeállított költségeket megismerte és tudomásul vesz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Hévíz Város Önkormányzat 2013. évi költségvetésében az 1. pontban vállalt kötelezettség 2013-as teljesítéséhez a rendelkezésre álló forrás összege 311.297.000,- Ft. A Képviselő-testület kötelezettséget vállal arra, hogy a pályázati támogatáson felüli részt a 2014. évi költségvetésében a beruházás befejezéséhez biztosít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 a Korok és Borok - Tematikus sétaút Hévíz Egregy városrészében című projekt tekintetében az előterjesztésben és utalt mellékleteiben megfogalmazott változások tekintetében felhatalmazza a polgármestert, hogy a változás-bejelentési iratanyag összeállításáról és annak a Nyugat-dunántúli Regionális Fejlesztési Ügynökség Közhasznú Nonprofit Kft-hez, mint közreműködő szervezethez történő benyújtásáról gondoskodjo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i 1. és 2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>2015. január 31. 3. és 4. 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>2013. július 31. 5. p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1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1:00Z</dcterms:modified>
  <cp:revision>2</cp:revision>
  <dc:subject/>
  <dc:title/>
</cp:coreProperties>
</file>