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1/2013. (VII. 19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Normatív határozat címe: </w:t>
      </w:r>
      <w:r>
        <w:rPr>
          <w:rFonts w:cs="Arial" w:ascii="Arial" w:hAnsi="Arial"/>
        </w:rPr>
        <w:t>Hévíz város átfogó zöldfelület fejlesztési koncepció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Hévíz Város Önkormányzatának Képviselő-testülete megtárgyalta, és elfogadja Hévíz város átfogó zöldfelületi fejlesztési koncepcióját. A fejlesztési koncepcióban foglaltakat Hévíz város településrendezési eszközeinek módosítása során érvényesíte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A Képviselő-testület elrendeli továbbá, hogy a dokumentumban taglalt fejlesztési javaslatok megvizsgálását, valamint a fejlesztési feladatok prioritásának meghatározását követően készüljön a zöldfelületi fejlesztéseket taglaló intézkedési terv. Az intézkedési tervet a GAMESZ készítse el, és terjessze a Képviselő-testület elé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440" w:hanging="11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Laczkó Mária GAMESZ vezető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október 30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Arial" w:ascii="Arial" w:hAnsi="Arial"/>
        </w:rPr>
        <w:t>A Képviselő-testület elrendeli, hogy a Pilisi Parkerdő Zrt. által készített Hévíz zöldfelületi felmérés és fejlesztési tervben foglaltakat a megvalósítás során, lehetőség szerint figyelembe kell venn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Laczkó Mária GAMESZ vezető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Bertalan Lind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3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3:00Z</dcterms:modified>
  <cp:revision>2</cp:revision>
  <dc:subject/>
  <dc:title/>
</cp:coreProperties>
</file>