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li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93/2013. (VII. 1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2"/>
        </w:rPr>
        <w:t xml:space="preserve">Normatív határozat címe: </w:t>
      </w:r>
      <w:r>
        <w:rPr>
          <w:rFonts w:cs="Arial" w:ascii="Arial" w:hAnsi="Arial"/>
        </w:rPr>
        <w:t>Polgármesteri Hivatal Alapító okiratának és Szervezeti és Működési Szabályzatának módosítása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lang w:eastAsia="hu-HU"/>
        </w:rPr>
        <w:t>1.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Hévíz Város Önkormányzat Képviselő-testülete, a Hévízi Polgármesteri Hivatal, alapító okiratának módosítását a határozati 1. számú melléklete szerint elfogadja.</w:t>
      </w:r>
    </w:p>
    <w:p>
      <w:pPr>
        <w:pStyle w:val="Heading1"/>
        <w:spacing w:lineRule="auto" w:line="240" w:before="0" w:after="0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hu-HU"/>
        </w:rPr>
        <w:t>2. A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hu-HU"/>
        </w:rPr>
        <w:t xml:space="preserve"> Képviselő-testület,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Hévízi Polgármesteri Hivatal,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hu-HU"/>
        </w:rPr>
        <w:t>módosításokkal egységes szerkezetbe foglalt alapító okiratát a határozati 2. számú melléklete szerint elfogadja.</w:t>
      </w:r>
    </w:p>
    <w:p>
      <w:pPr>
        <w:pStyle w:val="Heading1"/>
        <w:spacing w:lineRule="auto" w:line="240" w:before="0" w:after="0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hu-HU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hu-HU"/>
        </w:rPr>
        <w:t>3. A Képviselő-testület felkéri a jegyzőt, hogy gondoskodjon a módosító okirat és alapító okirat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204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 xml:space="preserve">Felelős: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>dr. Tüske Róbert jegyző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Határidő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>: 2013. július 26. az adatközlésre</w:t>
      </w:r>
    </w:p>
    <w:p>
      <w:pPr>
        <w:pStyle w:val="Normal"/>
        <w:spacing w:lineRule="auto" w:line="240" w:before="0" w:after="0"/>
        <w:jc w:val="both"/>
        <w:rPr>
          <w:rFonts w:ascii="ScalaSans" w:hAnsi="ScalaSans" w:eastAsia="Calibri" w:cs="ScalaSans"/>
          <w:b/>
          <w:b/>
          <w:bCs/>
          <w:color w:val="000000"/>
          <w:spacing w:val="2"/>
          <w:sz w:val="24"/>
          <w:szCs w:val="24"/>
          <w:lang w:eastAsia="hu-HU"/>
        </w:rPr>
      </w:pPr>
      <w:r>
        <w:rPr>
          <w:rFonts w:eastAsia="Calibri" w:cs="ScalaSans" w:ascii="ScalaSans" w:hAnsi="ScalaSans"/>
          <w:b/>
          <w:bCs/>
          <w:color w:val="000000"/>
          <w:spacing w:val="2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másolat hiteléül: Bertalan Linda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5:00Z</dcterms:created>
  <dc:creator>cseke.erzsebet</dc:creator>
  <dc:description/>
  <cp:keywords/>
  <dc:language>en-US</dc:language>
  <cp:lastModifiedBy>bertalan.linda</cp:lastModifiedBy>
  <cp:lastPrinted>2013-07-18T15:22:00Z</cp:lastPrinted>
  <dcterms:modified xsi:type="dcterms:W3CDTF">2013-07-19T05:55:00Z</dcterms:modified>
  <cp:revision>2</cp:revision>
  <dc:subject/>
  <dc:title/>
</cp:coreProperties>
</file>