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július 18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194/2013. (VII.</w:t>
      </w:r>
      <w:r>
        <w:rPr>
          <w:rFonts w:cs="Arial" w:ascii="Arial" w:hAnsi="Arial"/>
          <w:b/>
          <w:color w:val="3366FF"/>
          <w:spacing w:val="2"/>
        </w:rPr>
        <w:t xml:space="preserve"> </w:t>
      </w:r>
      <w:r>
        <w:rPr>
          <w:rFonts w:cs="Arial" w:ascii="Arial" w:hAnsi="Arial"/>
          <w:b/>
          <w:spacing w:val="2"/>
        </w:rPr>
        <w:t>19.) határozat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pacing w:val="2"/>
        </w:rPr>
        <w:t xml:space="preserve">Normatív határozat címe: </w:t>
      </w:r>
      <w:r>
        <w:rPr>
          <w:rFonts w:cs="Arial" w:ascii="Arial" w:hAnsi="Arial"/>
        </w:rPr>
        <w:t>Polgármesteri Hivatal Alapító okiratának és Szervezeti és Működési Szabályzatának módosítása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0"/>
        <w:rPr/>
      </w:pPr>
      <w:r>
        <w:rPr>
          <w:rFonts w:cs="Arial" w:ascii="Arial" w:hAnsi="Arial"/>
          <w:lang w:eastAsia="hu-HU"/>
        </w:rPr>
        <w:t>1. Hévíz Város Önkormányzat Képviselő-testülete, Hévízi Polgármesteri Hivatal Szervezeti és Működési Szabályzatának módosítását az előterjesztés melléklete szerint 2013. július 19-jei hatállyal jóváhagyj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360" w:firstLine="1068"/>
        <w:jc w:val="both"/>
        <w:outlineLvl w:val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 xml:space="preserve">2. A Képviselő-testület felkéri a jegyzőt a szükséges intézkedések megtételére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u w:val="single"/>
          <w:lang w:eastAsia="hu-HU"/>
        </w:rPr>
        <w:t>Felelős</w:t>
      </w:r>
      <w:r>
        <w:rPr>
          <w:rFonts w:cs="Arial" w:ascii="Arial" w:hAnsi="Arial"/>
          <w:lang w:eastAsia="hu-HU"/>
        </w:rPr>
        <w:t>:   dr. Tüske Róbert jegyző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u w:val="single"/>
          <w:lang w:eastAsia="hu-HU"/>
        </w:rPr>
        <w:t>Határidő</w:t>
      </w:r>
      <w:r>
        <w:rPr>
          <w:rFonts w:cs="Arial" w:ascii="Arial" w:hAnsi="Arial"/>
          <w:lang w:eastAsia="hu-HU"/>
        </w:rPr>
        <w:t>: 2013. július 19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július 18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július 1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A másolat hiteléül: Bertalan Linda </w:t>
      </w:r>
      <w:r>
        <w:br w:type="page"/>
      </w:r>
    </w:p>
    <w:p>
      <w:pPr>
        <w:pStyle w:val="Cmso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Hévízi Polgármesteri Hivatal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ind w:left="1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ERVEZETI ÉS MŰKÖDÉSI SZABÁLYZATA</w:t>
      </w:r>
    </w:p>
    <w:p>
      <w:pPr>
        <w:pStyle w:val="Normal"/>
        <w:spacing w:lineRule="auto" w:line="240" w:before="0" w:after="0"/>
        <w:ind w:left="1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1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módosítás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Hévíz Város Önkormányzatának Képviselő-testülete a Magyarország Helyi Önkormányzatairól szóló 2011. évi CLXXXIX. törvény (a továbbiakban: Mötv.) 41. § (2) bekezdése, a 84. § (1) bekezdés, 95. § (4) bekezdése, továbbá az államháztartásról szóló 2011. évi CXCV. törvény (a továbbiakban: Áht.) 10. § (5) bekezdése, valamint az Áht. végrehajtásáról szóló 368/2011. (XII.31.) Korm. rendelet 13. §-ában meghatározottak figyelembe vételével a 172/2000. (XII. 12.) számú határozattal jóváhagyott alapító okiratban foglaltak részletezésére Hévízi Polgármesteri Hivatala (a továbbiakban: hivatal) Szervezeti és Működési Szabályzatát (a továbbiakban: SZMSZ) az alábbiak szerint hagyja jóvá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SZMSZ 1. (9) pontja helyébe a következő rendelkezés lép:</w:t>
      </w:r>
    </w:p>
    <w:p>
      <w:pPr>
        <w:pStyle w:val="Normal"/>
        <w:spacing w:lineRule="auto" w:line="240" w:before="0" w:after="0"/>
        <w:ind w:left="37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9) A hivatal illetékességi területe: Hévíz Város közigazgatási terület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SZMSZ 2. (1) pontja helyébe a következő rendelkezés lép:</w:t>
      </w:r>
    </w:p>
    <w:p>
      <w:pPr>
        <w:pStyle w:val="Listaszerbekezds"/>
        <w:widowControl/>
        <w:numPr>
          <w:ilvl w:val="0"/>
          <w:numId w:val="3"/>
        </w:numPr>
        <w:ind w:left="375" w:hanging="375"/>
        <w:jc w:val="both"/>
        <w:rPr/>
      </w:pPr>
      <w:r>
        <w:rPr/>
        <w:t>A hivatal Hévíz Város Önkormányzata Képviselő-testületének a szerve, az önkormányzat működésével, valamint a polgármester, továbbá a jegyző feladat- és hatáskörébe tartozó ügyek döntésre való előkészítésével és végrehajtásával kapcsolatos feladatok ellátására, továbbá ellátja a Hévíz Térsége Önkormányzati Területfejlesztési Társulás, Óvodafenntartó Társulás Hévíz, Teréz Anya Szociális Integrált Intézmény Fenntartó Társulás tekintetében a munkaszervezeti feladatokat</w:t>
      </w:r>
    </w:p>
    <w:p>
      <w:pPr>
        <w:pStyle w:val="Listaszerbekezds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SZMSZ 3. (2) pontja helyébe a következő rendelkezés lép: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</w:rPr>
        <w:t xml:space="preserve">(2) Fő tevékenység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316" w:leader="none"/>
          <w:tab w:val="right" w:pos="6237" w:leader="none"/>
          <w:tab w:val="right" w:pos="7230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ab/>
        <w:t>Megnevezés</w:t>
        <w:tab/>
        <w:t>Szakfeladat</w:t>
        <w:tab/>
      </w:r>
    </w:p>
    <w:p>
      <w:pPr>
        <w:pStyle w:val="Normal"/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Építményüzemeltetés</w:t>
        <w:tab/>
        <w:tab/>
        <w:tab/>
        <w:t>811000</w:t>
      </w:r>
    </w:p>
    <w:p>
      <w:pPr>
        <w:pStyle w:val="Normal"/>
        <w:tabs>
          <w:tab w:val="clear" w:pos="708"/>
          <w:tab w:val="left" w:pos="709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Önkormányzati jogalkotás</w:t>
        <w:tab/>
        <w:tab/>
        <w:tab/>
        <w:t>841112</w:t>
      </w:r>
    </w:p>
    <w:p>
      <w:pPr>
        <w:pStyle w:val="Normal"/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Országgyűlési képviselőválasztásokhoz kapcsolódó tevékenységek</w:t>
        <w:tab/>
        <w:tab/>
        <w:t>841114</w:t>
      </w:r>
    </w:p>
    <w:p>
      <w:pPr>
        <w:pStyle w:val="Normal"/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Önkormányzati képviselőválasztásokhoz kapcsolódó tevékenységek</w:t>
        <w:tab/>
        <w:tab/>
        <w:t>841115</w:t>
      </w:r>
    </w:p>
    <w:p>
      <w:pPr>
        <w:pStyle w:val="Normal"/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rszágos és helyi nemzetiségi önkormányzati választásokhoz kapcsolódó </w:t>
      </w:r>
    </w:p>
    <w:p>
      <w:pPr>
        <w:pStyle w:val="Normal"/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tevékenységek</w:t>
        <w:tab/>
        <w:tab/>
        <w:tab/>
        <w:t>8411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outlineLvl w:val="0"/>
        <w:rPr/>
      </w:pPr>
      <w:r>
        <w:rPr>
          <w:rFonts w:cs="Arial" w:ascii="Arial" w:hAnsi="Arial"/>
        </w:rPr>
        <w:t xml:space="preserve">Európai parlamenti képviselőválasztáshoz </w:t>
        <w:tab/>
        <w:t>kapcsolódó tevékenységek</w:t>
        <w:tab/>
        <w:tab/>
        <w:t>8411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outlineLvl w:val="0"/>
        <w:rPr/>
      </w:pPr>
      <w:r>
        <w:rPr>
          <w:rFonts w:cs="Arial" w:ascii="Arial" w:hAnsi="Arial"/>
        </w:rPr>
        <w:t>Országos és helyi népszavazáshoz kapcsolódó tevékenységek</w:t>
        <w:tab/>
        <w:tab/>
        <w:t>841118</w:t>
      </w:r>
    </w:p>
    <w:p>
      <w:pPr>
        <w:pStyle w:val="Normal"/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Területi általános végrehajtó igazgatási tevékenység </w:t>
        <w:tab/>
        <w:tab/>
        <w:tab/>
        <w:t>8411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Önkormányzatok és társulások általános </w:t>
        <w:tab/>
        <w:t>végrehajtó igazgatási tevékenysége</w:t>
        <w:tab/>
        <w:t xml:space="preserve">841126 </w:t>
      </w:r>
    </w:p>
    <w:p>
      <w:pPr>
        <w:pStyle w:val="Normal"/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ó, illeték kiszabása, beszedése, adóellenőrzés</w:t>
        <w:tab/>
        <w:tab/>
        <w:tab/>
        <w:t>841133</w:t>
      </w:r>
    </w:p>
    <w:p>
      <w:pPr>
        <w:pStyle w:val="Normal"/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Területfejlesztési és területrendezési területi feladatok</w:t>
        <w:tab/>
        <w:tab/>
        <w:tab/>
        <w:t>841382</w:t>
      </w:r>
    </w:p>
    <w:p>
      <w:pPr>
        <w:pStyle w:val="Normal"/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Támogatási célú finanszírozási műveletek</w:t>
        <w:tab/>
        <w:tab/>
        <w:tab/>
        <w:t>841913</w:t>
      </w:r>
    </w:p>
    <w:p>
      <w:pPr>
        <w:pStyle w:val="Normal"/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Közterület rendjének fenntartása</w:t>
        <w:tab/>
        <w:tab/>
        <w:tab/>
        <w:t>842421</w:t>
      </w:r>
    </w:p>
    <w:p>
      <w:pPr>
        <w:pStyle w:val="Normal"/>
        <w:tabs>
          <w:tab w:val="clear" w:pos="708"/>
          <w:tab w:val="left" w:pos="720" w:leader="none"/>
          <w:tab w:val="left" w:pos="1316" w:leader="none"/>
          <w:tab w:val="right" w:pos="609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Munkáltatók által nyújtott lakástámogatások</w:t>
        <w:tab/>
        <w:tab/>
        <w:tab/>
        <w:tab/>
        <w:t xml:space="preserve">       88994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SZMSZ 11. (5) pontja helyébe a következő rendelkezés lép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(5) Az Képviselő-testület, a bizottságok és a Társulás működésével kapcsolatos feladatok ellátása során az osztályok előkészítik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a vonatkozó önkormányzati rendelet-tervezeteket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a szakterületüket érintő előterjesztéseket, döntési javaslatokat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a lejárt határidejű határozatok végrehajtásáról és az önkormányzati rendeletek hatályosulásáról szóló előterjesztések tervezetét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d)ellátják a Képviselő-testület, a bizottságok, a Társulási Tanács üléseinek előkészítésével kapcsolatos szervezési, adminisztratív és technikai feladatokat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elkészítik az ülések jegyzőkönyvét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)közreműködnek az Képviselő-testület, a bizottságok a Társulási Tanács döntéseinek a végrehajtásában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)elvégzik a szükséges egyeztetési feladatokat.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Az SZMSZ 11. pontja kiegészül 7. pontta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7) Társulási Tanács működésével kapcsolatban az osztály felada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előterjesztéseket készít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segítséget nyújtanak a Társulás elnökének az ülés összehívásához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az osztályvezető és az általa kijelölt köztisztviselő részt vesz a Társulási Tanács ülésen, elkészíti a jegyzőkönyvet, gondoskodik a jegyzőkönyv és a döntések, javaslatok, felvetések kijelölt belső szervezeti egység részére történő továbbításáról, a vezetői utasítás szerint közreműködik a döntések végrehajtásában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d) gondoskodik a Társulási Tanács és a tanács elnöke ügyviteli feladatainak ellátásáról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Az SZMSZ 15. (1)-(2), (5), (10) pontja helyébe a következő rendelkezés lép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(1) A hivatal az önkormányzat, az önkormányzat költségvetési szervei valamint a társulások- beleértve a hivatalt is - költségvetésére adatot szolgáltat a Magyar Államkincstár részé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(2) Az önkormányzat és költségvetési szervei valamint a társulások gazdálkodásáról féléves és éves költségvetési beszámolót kell készíteni, a Magyar Államkincstár honlapján közzétett, központilag előírt nyomtatvány formában és tartalommal. A központilag előírt nyomtatványokon túl, a költségvetési beszámoló összeállításához szükséges, számszaki és szöveges beszámolók további mellékletét képező adatszolgáltatás űrlapjait a hivatal megküldi az intézmények részé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(5) A költségvetési szervek féléves és éves beszámolóját az intézmény vezetőjének, valamint a beszámoló elkészítéséért felelős személynek kell aláírnia. Az önkormányzat, társulás gazdálkodásáról szóló beszámolót a polgármesternek és a Közgazdasági Osztály vezetőjének kell aláírnia. A hivatal beszámolóját a jegyző és a Közgazdasági Osztály vezetője írja alá. Az önkormányzat összevont beszámolóját a polgármester és a jegyző írja alá, továbbá fel kell tüntetni a beszámoló készítéséért felelős személyt is. A beszámolókon fel kell tüntetni a beszámoló készítéséért felelős személy regisztrációs számát 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(10) A helyi önkormányzat vagy a Társulás által irányított önkormányzati költségvetési szervek, továbbá az önkormányzat által alapított vagyonkezelő szervezetek az éves ellenőrzési jelentést - az államháztartásért felelős miniszter által közzétett módszertani útmutató figyelembe vételével - elkészítik és megküldik a jegyzőnek a tárgyévet követő év február 15-i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SZMSZ 16.  (1), (4) (5) pontja helyébe a következő rendelkezés lép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Az önkormányzat költségvetési gazdálkodásának alakulásáról, továbbá a társulások - intézményeket is magába foglaló - időközi költségvetési jelentést köteles összeállítani. Az időközi költségvetési jelentést az Ávr-ben meghatározott módon kell összeállítan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4) Az önkormányzat és a hivatal, valamint az önkormányzati társulások költségvetési jelentésének elkészítéséért, a költségvetési jelentések átvételéért és az ellenőrzésért a Közgazdasági Osztály vezetője felelő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5) Az önkormányzat intézményei, a hivatal és a társulás eszközeinek és forrásainak alakulásáról negyedévenként, a főkönyvi kivonat állományi számláinak adataiból, illetve az azt alátámasztó nyilvántartásokból összeállított mérlegjelentést kell készítetn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SZMSZ 16. (3) pontja helyébe a következő rendelkezés lép:</w:t>
      </w:r>
    </w:p>
    <w:p>
      <w:pPr>
        <w:pStyle w:val="Normal"/>
        <w:spacing w:lineRule="auto" w:line="240" w:before="0" w:after="0"/>
        <w:ind w:left="37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(3) A gazdasági szervezet pénzügyi-gazdasági feladatai az Áht., valamint az Ávr. alapján - a Hévíz Város Önkormányzat Képviselő-testületének Szervezeti és Működési Szabályzata, a Hévízi Polgármesteri Hivatal Szervezeti és Működési Szabályzata, a Társulások Szervezeti és Működési Szabályzata és az Ügyrend előírásait figyelembe véve - az alábbiak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z SZMSZ 1. számú függeléke II. Szervezési és Jogi Osztály kiegészül az alábbi 47. ponttal.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</w:rPr>
        <w:t xml:space="preserve">47. Biztosítja, szervezi és végzi a </w:t>
      </w:r>
      <w:r>
        <w:rPr>
          <w:rFonts w:cs="Arial" w:ascii="Arial" w:hAnsi="Arial"/>
          <w:b w:val="false"/>
          <w:color w:val="000000"/>
          <w:sz w:val="22"/>
          <w:szCs w:val="22"/>
        </w:rPr>
        <w:t>Hévíz Térsége Önkormányzati Területfejlesztési Társulás, és az Óvodafenntartó Társulás Hévíz</w:t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</w:rPr>
        <w:t xml:space="preserve"> társulási tanács működésének feladatellátását, azok technikai és ügyviteli feladatait; szervezi az társulási tanács napirendek összeállítását, végzi az előterjesztések elkészítését, elkészítését, gondoskodik az ülés összehívása és vezetésével kapcsolatos feladatainak előkészítéséről a szükséges segítség megadásáról; elkészíti az ülés jegyzőkönyveit, megküldi a kijelölt kormányhivatalhoz és kijelölt egyéb helyekre, az önkormányzati testületek döntéseiről kivonatok elkészítését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z SZMSZ 1. számú függeléke IV. Közgazdasági Osztály kiegészül az alábbi 52. ponttal</w:t>
      </w:r>
    </w:p>
    <w:p>
      <w:pPr>
        <w:pStyle w:val="Normal"/>
        <w:spacing w:lineRule="auto" w:line="240" w:before="0" w:after="0"/>
        <w:ind w:left="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>
          <w:rFonts w:ascii="Arial" w:hAnsi="Arial" w:eastAsia="Calibri" w:cs="Arial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</w:rPr>
        <w:t xml:space="preserve">52. Biztosítja, szervezi és végzi </w:t>
      </w:r>
      <w:r>
        <w:rPr>
          <w:rFonts w:cs="Arial" w:ascii="Arial" w:hAnsi="Arial"/>
          <w:b w:val="false"/>
          <w:color w:val="000000"/>
          <w:sz w:val="22"/>
          <w:szCs w:val="22"/>
        </w:rPr>
        <w:t>Teréz Anya Szociális Integrált Intézmény Fenntartó Társulás</w:t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</w:rPr>
        <w:t xml:space="preserve"> a társulási tanács működésének feladatellátását, azok technikai és ügyviteli feladatait; szervezi az társulási tanács napirendek összeállítását, végzi az előterjesztések elkészítését, elkészítését, gondoskodik az ülés összehívása és vezetésével kapcsolatos feladatainak előkészítéséről a szükséges segítség megadásáról; elkészíti az ülés jegyzőkönyveit, megküldi a kijelölt kormányhivatalhoz és kijelölt egyéb helyekre, az önkormányzati testületek döntéseiről kivonatok elkészítését</w:t>
      </w:r>
      <w:r>
        <w:rPr>
          <w:rFonts w:eastAsia="Calibri" w:cs="Arial" w:ascii="Arial" w:hAnsi="Arial"/>
          <w:b w:val="false"/>
          <w:bCs w:val="false"/>
          <w:i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 w:val="false"/>
          <w:color w:val="000000"/>
          <w:sz w:val="22"/>
          <w:szCs w:val="22"/>
        </w:rPr>
        <w:t>Mint a hivatal gazdasági szervezete ellátja ebből következő feladatokat a társulás és szervei vonatkozásában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(1) Jelen Szervezeti és Működési Szabályzat 2013. július 19-én lép hatályb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(2) Az SZMSZ-t Hévíz Város Önkormányzat Képviselő-testülete 194/2013. (VII.18.) KT határozatával hagyta jóvá.</w:t>
      </w:r>
    </w:p>
    <w:p>
      <w:pPr>
        <w:pStyle w:val="Szvegtrzsbehzssal2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22"/>
        <w:ind w:left="0" w:hanging="0"/>
        <w:rPr/>
      </w:pPr>
      <w:r>
        <w:rPr>
          <w:rFonts w:cs="Arial" w:ascii="Arial" w:hAnsi="Arial"/>
          <w:sz w:val="22"/>
          <w:szCs w:val="22"/>
        </w:rPr>
        <w:t>Hévíz, 2013. július 18.</w:t>
      </w:r>
    </w:p>
    <w:p>
      <w:pPr>
        <w:pStyle w:val="Szvegtrzsbehzssal2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22"/>
        <w:tabs>
          <w:tab w:val="clear" w:pos="708"/>
          <w:tab w:val="center" w:pos="2268" w:leader="none"/>
          <w:tab w:val="center" w:pos="680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zvegtrzsbehzssal22"/>
        <w:tabs>
          <w:tab w:val="clear" w:pos="708"/>
          <w:tab w:val="center" w:pos="2268" w:leader="none"/>
          <w:tab w:val="center" w:pos="680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r. Tüske Róbert</w:t>
        <w:tab/>
        <w:t>Papp Gábor</w:t>
      </w:r>
    </w:p>
    <w:p>
      <w:pPr>
        <w:pStyle w:val="Szvegtrzsbehzssal22"/>
        <w:tabs>
          <w:tab w:val="clear" w:pos="708"/>
          <w:tab w:val="center" w:pos="2268" w:leader="none"/>
          <w:tab w:val="center" w:pos="680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gyző</w:t>
        <w:tab/>
        <w:t>polgármester</w:t>
      </w:r>
    </w:p>
    <w:p>
      <w:pPr>
        <w:pStyle w:val="Szvegtrzsbehzssal2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894" w:hanging="6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Cmsor">
    <w:name w:val="Címsor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4"/>
      <w:lang w:eastAsia="zh-CN"/>
    </w:rPr>
  </w:style>
  <w:style w:type="paragraph" w:styleId="Szvegtrzsbehzssal22">
    <w:name w:val="Szövegtörzs behúzással 2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426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NormlWeb">
    <w:name w:val="Normá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5:56:00Z</dcterms:created>
  <dc:creator>cseke.erzsebet</dc:creator>
  <dc:description/>
  <cp:keywords/>
  <dc:language>en-US</dc:language>
  <cp:lastModifiedBy>bertalan.linda</cp:lastModifiedBy>
  <cp:lastPrinted>2013-07-18T15:22:00Z</cp:lastPrinted>
  <dcterms:modified xsi:type="dcterms:W3CDTF">2013-07-19T05:56:00Z</dcterms:modified>
  <cp:revision>2</cp:revision>
  <dc:subject/>
  <dc:title/>
</cp:coreProperties>
</file>