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5/2013. (VII. 18.)</w:t>
      </w:r>
      <w:r>
        <w:rPr>
          <w:rFonts w:cs="Arial" w:ascii="Arial" w:hAnsi="Arial"/>
          <w:b/>
          <w:color w:val="3366FF"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Hévíz Város Önkormányzat Képviselő-testülete elfogadja a Gelencsér Dental Kft. bérleti szerződéskötési kezdeményezését a Hévíz, 1493 és 1455/2 ingatlanokat érintő, a Zala West Plan Szolgáltató Bt. 516/2013. tervszámú tervdokumentációja alapján megvalósítandó 8 darab parkolóhelyre.  A bérleti díj összege nettó 4.724.410,- Ft + ÁFA, bruttó 6 000.000,- Ft, mely a bérleti előszerződés aláírását követő 8 napon belül esedékes. A szerződés időtartama 15 év. A Képviselő-testület felhatalmazza a polgármester a bérleti előszerződés, és a megépítést követő végleges bérleti szerződés megkö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lius 31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Sport utca – előterjesztés szerinti déli szakaszának – út- és járdafelújítása, valamint a parkolók építése tárgyában a beruházás megindítását. Annak fedezetét az 1. pont szerinti bérleti díj, továbbá az ezen felül szükséges nettó 1.200.000,- Ft + ÁFA bruttó 1.524.000,- Ft összeget az önkormányzat 2013. évi költségvetésének 1/8 sz. mellékletének általános tartaléka biztosí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szeptember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6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6:00Z</dcterms:modified>
  <cp:revision>2</cp:revision>
  <dc:subject/>
  <dc:title/>
</cp:coreProperties>
</file>