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6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110" w:right="585" w:hanging="220"/>
        <w:jc w:val="both"/>
        <w:rPr/>
      </w:pPr>
      <w:r>
        <w:rPr>
          <w:rFonts w:cs="Arial" w:ascii="Arial" w:hAnsi="Arial"/>
        </w:rPr>
        <w:t xml:space="preserve">Hévíz Város Önkormányzat Képviselő-testülete a Hévízi Sportkör részére 2013. évben biztosított második negyedévi támogatás elszámolását 21.905.555,- Ft összegben elfogad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110" w:right="585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 a Hévízi Sportkörnek a 2013 év harmadik negyedévi támogatás folyósítását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lius 2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7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7:00Z</dcterms:modified>
  <cp:revision>2</cp:revision>
  <dc:subject/>
  <dc:title/>
</cp:coreProperties>
</file>