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július 1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197/2013. (VII. 18.)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 Képviselő-testülete az Aquamarin Kft-nek fitneszgépek beszerzéséhez biztosított 1.029.000,- Ft összegű támogatás elszámolását 810.000,- Ft összegben fogadja 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tudomásul veszi, hogy a fel nem használt 219.000,- Ft összeget az Aquamarin Kft az önkormányzat számlájára visszafizett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Polgármesterét, hogy az Aquamarin Kft-ét a döntésről értesíts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7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3. július 30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lius 1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lius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A másolat hiteléül: Bertalan Linda 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msor">
    <w:name w:val="Címsor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4"/>
      <w:lang w:eastAsia="zh-CN"/>
    </w:rPr>
  </w:style>
  <w:style w:type="paragraph" w:styleId="Szvegtrzsbehzssal22">
    <w:name w:val="Szövegtörzs behúzással 2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426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rmlWeb">
    <w:name w:val="Normá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57:00Z</dcterms:created>
  <dc:creator>cseke.erzsebet</dc:creator>
  <dc:description/>
  <cp:keywords/>
  <dc:language>en-US</dc:language>
  <cp:lastModifiedBy>bertalan.linda</cp:lastModifiedBy>
  <cp:lastPrinted>2013-07-18T15:22:00Z</cp:lastPrinted>
  <dcterms:modified xsi:type="dcterms:W3CDTF">2013-07-19T05:57:00Z</dcterms:modified>
  <cp:revision>2</cp:revision>
  <dc:subject/>
  <dc:title/>
</cp:coreProperties>
</file>