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8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Hévíz Város Önkormányzat Képviselő-testülete fenntartja a 173/2013. (VI.25.) határozatban foglaltakat, azt azzal egészíti ki, hogy a vételár megfizetésére 10 havi részletfizetést engedélyez. Az első részlet megfizetésének határideje az adásvételi szerződés megkötését követő 8. na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 Képviselő-testület a hévízi 1455/54 hrsz-ú ingatlant tulajdonjog fenntartással értékesíti, a vételár utolsó részletének megfizetésével kerül a tulajdonjog bejegyzésre az ingatlan-nyilvántartás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Hévíz város polgármesterét, hogy a kérelmezőt a döntésről értesíts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440" w:hanging="1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440" w:hanging="1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kiértesítésre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8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8:00Z</dcterms:modified>
  <cp:revision>2</cp:revision>
  <dc:subject/>
  <dc:title/>
</cp:coreProperties>
</file>