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1/2013. (VII. 1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1. Hévíz Város Önkormányzatának Képviselő-testület a nyári napközi ellátására 1.000.000 Ft költséget biztosít az általános tartalék terhére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: 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: azon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2. A Képviselő-testület felkérni a jegyzőt, hogy a költségvetés módosításának előkészítéséről gondoskodjon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: 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: 2013. szeptember 2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paragraph" w:styleId="Szvegtrzsbehzssal22">
    <w:name w:val="Szövegtörzs behúzással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0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0:00Z</dcterms:modified>
  <cp:revision>2</cp:revision>
  <dc:subject/>
  <dc:title/>
</cp:coreProperties>
</file>