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li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0/2013. (VII. 1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Hévíz Város Önkormányzat Képviselő-testülete egyetért a Sugár utcai játszótér egyes szegélyelemeinek előre gyártott gumi kiegészítő elemekkel történő ellátásával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ugár utcai játszótér szegélyelemeinek gumi kiegészítő elemekkel történő ellátásához a Hévíz Város Önkormányzat 2013. évi költségvetéséről szóló 3/2013 (III.14.) Ör 1/8 számú melléklet általános tartaléka terhére 1.143 e Ft fejlesztési forrást biztosí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augusztus 15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Város Jegyzőjét, hogy Hévíz Város Önkormányzat 2013. évi költségvetéséről szóló 3/2013 (III.14.) Ör. 1/7. számú mellékletének 17/3 sorának előirányzata a következő költségvetés módosításkor bruttó 1.143 e Ft-tal kerüljön emelésre.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Tüske Róbert jegyző 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szeptember 2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li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8:00Z</dcterms:created>
  <dc:creator>cseke.erzsebet</dc:creator>
  <dc:description/>
  <cp:keywords/>
  <dc:language>en-US</dc:language>
  <cp:lastModifiedBy>bertalan.linda</cp:lastModifiedBy>
  <cp:lastPrinted>2013-07-18T15:22:00Z</cp:lastPrinted>
  <dcterms:modified xsi:type="dcterms:W3CDTF">2013-07-19T06:08:00Z</dcterms:modified>
  <cp:revision>2</cp:revision>
  <dc:subject/>
  <dc:title/>
</cp:coreProperties>
</file>