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3. július 18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28/2013. (VII. 19.)</w:t>
        <w:tab/>
        <w:tab/>
        <w:tab/>
        <w:tab/>
        <w:tab/>
        <w:t>188, 189, 190, 191, 192, 193, 194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  <w:tab/>
        <w:t>195, 196, 197, 198, 199, 200, 201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  <w:tab/>
        <w:t>2013. (VII. 18.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42-14/201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3. július 18-án (csütörtökön) 14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r. Kovács Éva VeszprémBer Zrt. képviselője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 a Meghívóban szereplő 2. napirend „Hévíz Város Önkormányzat 2013. évi költségvetéséről szóló 3/2013. (III. 14.) önkormányzati rendelet módosítása”, a 9. „A GAMESZ Alapító okiratának és Szervezeti és Működési Szabályzatának, és munkamegosztási megállapodásának módosítása” valamint a 10. „Hévíz és Térsége Területfejlesztési Társulás megállapodásának módosítása” c. előterjesztések napirendről történő levétel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zdeményezte a „Nyári napközi költségeire további forrás biztosítása” c. előterjesztés napirendre történő felvétel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 továbbá, hogy a 3., 4. és 5. napirendeket az ülés elején tárgyalja meg a képviselő-testül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z elhangzott kiegészítéssel és módosításokkal a napirendi javaslatokat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rok és Borok – Tematikus Sétaút Hévíz Egregy városrészében” projekt döntései</w:t>
      </w:r>
    </w:p>
    <w:p>
      <w:pPr>
        <w:pStyle w:val="Listaszerbekezds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A „Korok és Borok – Tematikus Sétaút Hévíz Egregy városrészében” projektben a Dombföldi és Egregy utcák területén fejlesztési munkák kivitelezése közbeszerzési eljárás megind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aszerbekezds"/>
        <w:widowControl/>
        <w:numPr>
          <w:ilvl w:val="0"/>
          <w:numId w:val="17"/>
        </w:numPr>
        <w:autoSpaceDE w:val="true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A „Korok és Borok – Tematikus Sétaút Hévíz Egregy városrészében” projektben bemutató épület, rendezvénytér fejlesztési munkálatainak kivitelezése tárgyú közbeszerzési eljárás megindítása</w:t>
      </w:r>
    </w:p>
    <w:p>
      <w:pPr>
        <w:pStyle w:val="Listaszerbekezds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z önkormányzati intézményekben folyó munkahelyi étkeztetésről szóló 5/2009. (II. 27.) önkormányzati rendelet módosítás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átfogó zöldfelület fejlesztési koncepciója</w:t>
      </w:r>
    </w:p>
    <w:p>
      <w:pPr>
        <w:pStyle w:val="Listaszerbekezds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i értéktár bizottság létrehoz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36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i Hivatal Alapító okiratának és Szervezeti és Működési Szabályzatának módosítása</w:t>
      </w:r>
    </w:p>
    <w:p>
      <w:pPr>
        <w:pStyle w:val="Listaszerbekezds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Hévíz Sport utcai parkoló fejleszt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aszerbekezds"/>
        <w:ind w:left="36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Listaszerbekezds"/>
        <w:ind w:left="708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évízi Sportkör elszámolása 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quamarin Kft elszámolása fitneszgépek beszerzéséhez adott támogatásról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tabs>
          <w:tab w:val="clear" w:pos="708"/>
          <w:tab w:val="left" w:pos="1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2"/>
          <w:szCs w:val="22"/>
        </w:rPr>
        <w:t xml:space="preserve">Tatos Lajos vételár megváltoztatása iránti kérelme a hévízi 1455/54 hrsz-ú ingatlanra vonatkozóan 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ályázati kiírás módosítása a Gróf I. Festetics György Művelődési Központ, Város Könyvtár és Muzeális Gyűjtemény igazgatói munkakör betöltésére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gár utcai játszótér egyes szegélyelemeinek előregyártott gumi kiegészítő elemekkel történő ellá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yári napközi költségeire további forrás biztosítása</w:t>
      </w:r>
    </w:p>
    <w:p>
      <w:pPr>
        <w:pStyle w:val="Listaszerbekezds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Korok és Borok – Tematikus Sétaút Hévíz Egregy városrészében” projekt döntései (PMK/20-71/2013.)</w:t>
      </w:r>
    </w:p>
    <w:p>
      <w:pPr>
        <w:pStyle w:val="Listaszerbekezds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ind w:left="552" w:firstLine="348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a Városfejlesztési, Természet- és Környezetvédelmi Bizottság és a Pénzügyi és Turisztikai Bizottság együttes ülésén részletesen megtárgyalta az előterjesztést. Megszületett a kivitelezés ütemezéséről a döntés, melyről most már tájékoztatni lehet az ott élőket, a vállalkozással rendelkező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8/2013. (VII. 18.)</w:t>
      </w:r>
      <w:r>
        <w:rPr>
          <w:rFonts w:cs="Arial" w:ascii="Arial" w:hAnsi="Arial"/>
          <w:b/>
          <w:color w:val="3366FF"/>
          <w:spacing w:val="2"/>
          <w:u w:val="single"/>
        </w:rPr>
        <w:t xml:space="preserve"> </w:t>
      </w:r>
      <w:r>
        <w:rPr>
          <w:rFonts w:cs="Arial" w:ascii="Arial" w:hAnsi="Arial"/>
          <w:b/>
          <w:spacing w:val="2"/>
          <w:u w:val="single"/>
        </w:rPr>
        <w:t>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évíz Város Önkormányzat Képviselő-testülete a NYDOP-2.1.1/F-12-2012-0018 azonosító számú Korok és Borok- Tematikus sétaút Hévíz Egregy városrészében c. projekt támogatási szerződését 448.664.541,- Ft projekt tervezett összköltséggel (amely egyben a projekt elszámolható költsége is) továbbá 448.664.541,- Ft támogatási összeggel (támogatás mértéke 100 %) jóváhagyja, egyben elrendeli a projekt megvalósít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Képviselő-testület kijelenti, hogy az engedélyes tervekhez képest bekövetkezett módosításokat, a kiviteli terveket és az annak alapján összeállított költségeket megismerte és tudomásul vesz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évíz Város Önkormányzat 2013. évi költségvetésében az 1. pontban vállalt kötelezettség 2013-as teljesítéséhez a rendelkezésre álló forrás összege 311.297.000,- Ft. A Képviselő-testület kötelezettséget vállal arra, hogy a pályázati támogatáson felüli részt a 2014. évi költségvetésében a beruházás befejezéséhez biztosít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évíz Város Önkormányzat Képviselő-testülete a Korok és Borok - Tematikus sétaút Hévíz Egregy városrészében című projekt tekintetében az előterjesztésben és utalt mellékleteiben megfogalmazott változások tekintetében felhatalmazza a polgármestert, hogy a változás-bejelentési iratanyag összeállításáról és annak a Nyugat-dunántúli Regionális Fejlesztési Ügynökség Közhasznú Nonprofit Kft-hez, mint közreműködő szervezethez történő benyújtásáról gondoskodjon.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 </w:t>
        <w:tab/>
        <w:t>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i 1. és 2. pont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ab/>
        <w:t>2015. január 31. 3. és 4. pont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ab/>
        <w:t>2013. július 31. 5. pont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A „Korok és Borok – Tematikus Sétaút Hévíz Egregy városrészében” projektben a Dombföldi és Egregy utcák területén fejlesztési munkák kivitelezése közbeszerzési eljárás megindítása (PMK/20-72/2013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Listaszerbekezds"/>
        <w:ind w:left="552" w:firstLine="348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a bizottságok egyhangúlag támogatták az előterjesztés határozati javaslatában foglalta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9/2013. (VII. 18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/>
      </w:pPr>
      <w:r>
        <w:rPr>
          <w:rFonts w:cs="Arial" w:ascii="Arial" w:hAnsi="Arial"/>
        </w:rPr>
        <w:t>Hévíz Város Önkormányzat Képviselő-testülete a NYDOP-2.1.1/F-12-2012-0018 azonosító számú Korok és Borok- Tematikus sétaút Hévíz Egregy városrészében c. projektben a Dombföldi és Egregy utcák területén fejlesztési munkák kivitelezése  megnevezésű közbeszerzési eljárás előterjesztés szerinti dokumentumait a VESZPRÉMBER Zrt., mint a hivatkozott projekt közbeszerzési eljárások eljárói és közbeszerzési tanácsadói feladatait ellátó megbízott szerződése szerinti előterjesztésére a képviselő-testület jóváhagyja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, beszerzési stratégia az előterjesztés szövege szerint, meghívandók köre az előterjesztés szövege szerint, továbbá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melléklet: Felelősségi rend (mely tartalmazza az eljárásba bevonandó személyeket és az eljárás határidői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szabályzat II. fejezete 8. pontja jelen közbeszerzési eljárásban nem releván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069" w:firstLine="65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ind w:left="1069" w:firstLine="6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1069" w:firstLine="6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„Korok és Borok – Tematikus Sétaút Hévíz Egregy városrészében” projektben bemutató épület, rendezvénytér fejlesztési munkálatainak kivitelezése tárgyú közbeszerzési eljárás megindítása (PMK/20-73/2013.)</w:t>
      </w:r>
    </w:p>
    <w:p>
      <w:pPr>
        <w:pStyle w:val="Listaszerbekezds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szerbekezds"/>
        <w:ind w:left="552" w:firstLine="348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0/2013. (VII. 18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NYDOP-2.1.1/F-12-2012-0018 azonosító számú Korok és Borok- Tematikus sétaút Hévíz Egregy városrészében c. projektben bemutató épület, rendezvénytér fejlesztési munkálatainak</w:t>
      </w:r>
      <w:r>
        <w:rPr/>
        <w:t xml:space="preserve"> </w:t>
      </w:r>
      <w:r>
        <w:rPr>
          <w:rFonts w:cs="Arial" w:ascii="Arial" w:hAnsi="Arial"/>
        </w:rPr>
        <w:t>kivitelezése megnevezésű közbeszerzési eljárás előterjesztés szerinti dokumentumait a VESZPRÉMBER Zrt., mint a hivatkozott projekt közbeszerzési eljárások eljárói és közbeszerzési tanácsadói feladatait ellátó megbízott szerződése szerinti előterjesztésére a képviselő-testület jóváhagyja.</w:t>
      </w:r>
    </w:p>
    <w:p>
      <w:pPr>
        <w:pStyle w:val="Normal"/>
        <w:spacing w:lineRule="auto" w:line="240" w:before="0" w:after="0"/>
        <w:ind w:lef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, beszerzési stratégia az előterjesztés szövege szerint, meghívandók köre az előterjesztés szövege szerint, továbbá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7" w:hanging="0"/>
        <w:rPr>
          <w:rFonts w:ascii="Arial" w:hAnsi="Arial" w:cs="Arial"/>
        </w:rPr>
      </w:pPr>
      <w:r>
        <w:rPr>
          <w:rFonts w:cs="Arial" w:ascii="Arial" w:hAnsi="Arial"/>
        </w:rPr>
        <w:t>1. melléklet: Felelősségi rend (mely tartalmazza az eljárásba bevonandó személyeket és az eljárás határidőit)</w:t>
      </w:r>
    </w:p>
    <w:p>
      <w:pPr>
        <w:pStyle w:val="Normal"/>
        <w:spacing w:lineRule="auto" w:line="240" w:before="0" w:after="0"/>
        <w:ind w:left="1057" w:hanging="0"/>
        <w:rPr>
          <w:rFonts w:ascii="Arial" w:hAnsi="Arial" w:cs="Arial"/>
        </w:rPr>
      </w:pPr>
      <w:r>
        <w:rPr>
          <w:rFonts w:cs="Arial" w:ascii="Arial" w:hAnsi="Arial"/>
        </w:rPr>
        <w:t>2. melléklet: Ajánlati felhívás</w:t>
      </w:r>
    </w:p>
    <w:p>
      <w:pPr>
        <w:pStyle w:val="Normal"/>
        <w:spacing w:lineRule="auto" w:line="240" w:before="0" w:after="0"/>
        <w:ind w:left="1057" w:hanging="0"/>
        <w:rPr>
          <w:rFonts w:ascii="Arial" w:hAnsi="Arial" w:cs="Arial"/>
        </w:rPr>
      </w:pPr>
      <w:r>
        <w:rPr>
          <w:rFonts w:cs="Arial" w:ascii="Arial" w:hAnsi="Arial"/>
        </w:rPr>
        <w:t>3. melléklet: Ajánlat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 mint döntéshozó elé terjeszteni a felelősségi rend szerinti határidőbe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szabályzat II. fejezete 8. pontja jelen közbeszerzési eljárásban nem releván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és a felelősségi rend szerint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Az önkormányzati intézményekben folyó munkahelyi étkeztetésről szóló 5/2009. (II. 27.) önkormányzati rendelet módosítása (KGO/276-1/2013.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552" w:firstLine="348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napirenddel kapcsolatosan ismertette, hogy a rendelet módosításakor szerkesztési hiba miatt a munkahelyi étkezésből a vendégétkezésre vonatkozó díjszabás kimaradt, ezt kell most korrigá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csatolt előterjesztés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/2013. (VII. 19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önkormányzati intézményekben folyó munkahelyi étkeztetésről szól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2009. (II. 27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átfogó zöldfelület fejlesztési koncepciója (VFO/347-7/2013.)</w:t>
      </w:r>
    </w:p>
    <w:p>
      <w:pPr>
        <w:pStyle w:val="Listaszerbekezds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ind w:left="552" w:firstLine="34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lmondta, elkészült a város zöldfelületének fejlesztési koncepciója, mely a megvalósítást, tervezést, kivitelezést is tartalmaz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lmondta azt is, a bizottsági ülésen Rábai József alpolgármester tett egy kiegészítő javaslatot, mely szerint a Pilisi Parkerdő Zrt. által 10 évvel ezelőtt készített fejlesztési tervben foglaltakat is vegyék figyelembe a megvalósítás során. Javasolta a határozati javaslatot az elhangzottakkal kiegészíte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 az elhangzott kiegészítéss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1/2013. (VII. 19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firstLine="32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Normatív határozat címe: </w:t>
      </w:r>
      <w:r>
        <w:rPr>
          <w:rFonts w:cs="Arial" w:ascii="Arial" w:hAnsi="Arial"/>
        </w:rPr>
        <w:t>Hévíz város átfogó zöldfelület fejlesztési koncepció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spacing w:lineRule="auto" w:line="240" w:before="0" w:after="0"/>
        <w:ind w:left="1040" w:hanging="360"/>
        <w:jc w:val="both"/>
        <w:rPr/>
      </w:pPr>
      <w:r>
        <w:rPr>
          <w:rFonts w:cs="Arial" w:ascii="Arial" w:hAnsi="Arial"/>
        </w:rPr>
        <w:t>Hévíz Város Önkormányzatának Képviselő-testülete megtárgyalta, és elfogadja Hévíz város átfogó zöldfelületi fejlesztési koncepcióját. A fejlesztési koncepcióban foglaltakat Hévíz város településrendezési eszközeinek módosítása során érvényesíteni kell.</w:t>
      </w:r>
    </w:p>
    <w:p>
      <w:pPr>
        <w:pStyle w:val="Normal"/>
        <w:spacing w:lineRule="auto" w:line="240" w:before="0" w:after="0"/>
        <w:ind w:left="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28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28" w:hanging="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spacing w:lineRule="auto" w:line="240" w:before="0" w:after="0"/>
        <w:ind w:left="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spacing w:before="0" w:after="0"/>
        <w:ind w:left="1040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A Képviselő-testület elrendeli továbbá, hogy a dokumentumban taglalt fejlesztési javaslatok megvizsgálását, valamint a fejlesztési feladatok prioritásának meghatározását követően készüljön a zöldfelületi fejlesztéseket taglaló intézkedési terv. Az intézkedési tervet a GAMESZ készítse el, és terjessze a Képviselő-testület elé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760" w:hanging="11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28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czkó Mária GAMESZ vezető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28" w:hanging="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október 30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28" w:hanging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spacing w:lineRule="auto" w:line="240" w:before="0" w:after="0"/>
        <w:ind w:left="1040" w:hanging="360"/>
        <w:jc w:val="both"/>
        <w:outlineLvl w:val="0"/>
        <w:rPr/>
      </w:pPr>
      <w:r>
        <w:rPr>
          <w:rFonts w:cs="Arial" w:ascii="Arial" w:hAnsi="Arial"/>
        </w:rPr>
        <w:t>A Képviselő-testület elrendeli, hogy a Pilisi Parkerdő Zrt. által készített Hévíz zöldfelületi felmérés és fejlesztési tervben foglaltakat a megvalósítás során, lehetőség szerint figyelembe kell venni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" w:firstLine="34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czkó Mária GAMESZ vezető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3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október 30.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i értéktár bizottság létrehozása (SZO/354-4/2013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552" w:firstLine="348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ismertette, hogy a magyar nemzeti értékek és a hungarikumok gondozásáról szóló Kormány rendelet szerint a képviselő-testületnek döntést kell hozni, kíván-e élni a települési értéktár bizottság létrehozásának lehetőségéről. Elmondta, a döntésről tájékoztatni kell a megyei közgyűlés elnökét is, ezért a Közoktatási, Szociális és Sport Bizottság feladata lesz, vizsgálja meg szükséges-e létrehozni ezt a bizottság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2/2013. (VII. 19</w:t>
      </w:r>
      <w:r>
        <w:rPr>
          <w:rFonts w:cs="Arial" w:ascii="Arial" w:hAnsi="Arial"/>
          <w:b/>
          <w:color w:val="3366FF"/>
          <w:spacing w:val="2"/>
          <w:u w:val="single"/>
        </w:rPr>
        <w:t>.</w:t>
      </w:r>
      <w:r>
        <w:rPr>
          <w:rFonts w:cs="Arial" w:ascii="Arial" w:hAnsi="Arial"/>
          <w:b/>
          <w:spacing w:val="2"/>
          <w:u w:val="single"/>
        </w:rPr>
        <w:t>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pacing w:val="2"/>
        </w:rPr>
        <w:t xml:space="preserve">Normatív határozat címe: </w:t>
      </w:r>
      <w:r>
        <w:rPr>
          <w:rFonts w:cs="Arial" w:ascii="Arial" w:hAnsi="Arial"/>
        </w:rPr>
        <w:t>Hévíz városi értéktár bizottság létrehoz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widowControl/>
        <w:numPr>
          <w:ilvl w:val="0"/>
          <w:numId w:val="10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nem kíván létrehozni önálló Települési Értéktár Bizottságot.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10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Közoktatási Szociális és Sport Bizottságot, hogy Települési Értéktár Bizottság későbbi felállításának szükségességét vizsgálja meg.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10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Hévíz Város Polgármesterét, hogy a jelen határozatról tájékoztassa a Zala Megyei Közgyűlés Elnökét.</w:t>
      </w:r>
    </w:p>
    <w:p>
      <w:pPr>
        <w:pStyle w:val="Listaszerbekezds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Papp Gábor polgármester 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3. december 31. </w:t>
      </w:r>
    </w:p>
    <w:p>
      <w:pPr>
        <w:pStyle w:val="Listaszerbekezds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gármesteri Hivatal Alapító okiratának és Szervezeti és Működési Szabályzatának módosítása (KGO/15-26/2013.)</w:t>
      </w:r>
    </w:p>
    <w:p>
      <w:pPr>
        <w:pStyle w:val="Listaszerbekezds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ind w:left="552" w:firstLine="348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Tüske Róbert jegyző:</w:t>
      </w:r>
      <w:r>
        <w:rPr>
          <w:rFonts w:cs="Arial" w:ascii="Arial" w:hAnsi="Arial"/>
        </w:rPr>
        <w:t xml:space="preserve"> Tájékoztatta a jelenlévőket arról, hogy 2013. július 1-től a Hévíz Térsége Önkormányzati Területfejlesztési Társulás, az Óvodafenntartó Társulás és a Teréz Anya Szociális Integrált Intézmény Fenntartó Társulás tekintetében a munkaszervezeti feladatokat a Hévízi Polgármesteri Hivatal látja e. Ezért szükséges az alapító okirat, valamint a Szervezeti és Működési Szabályzat módosít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jegyezte, a napirenddel kapcsolatosan két határozati javaslatról kell döntenie a képviselő-testület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1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3/2013. (VII. 1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420" w:hanging="2712"/>
        <w:jc w:val="both"/>
        <w:rPr/>
      </w:pPr>
      <w:r>
        <w:rPr>
          <w:rFonts w:cs="Arial" w:ascii="Arial" w:hAnsi="Arial"/>
          <w:b/>
          <w:spacing w:val="2"/>
        </w:rPr>
        <w:t xml:space="preserve">Normatív határozat címe: </w:t>
      </w:r>
      <w:r>
        <w:rPr>
          <w:rFonts w:cs="Arial" w:ascii="Arial" w:hAnsi="Arial"/>
        </w:rPr>
        <w:t>Polgármesteri Hivatal Alapító okiratának és Szervezeti és Működési Szabályzatának módosít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Hévíz Város Önkormányzat Képviselő-testülete, a Hévízi Polgármesteri Hivatal, alapító okiratának módosítását a határozati 1. számú melléklete szerint elfogadja.</w:t>
      </w:r>
    </w:p>
    <w:p>
      <w:pPr>
        <w:pStyle w:val="Heading1"/>
        <w:ind w:left="348" w:hanging="0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Calibri" w:cs="Arial" w:ascii="Arial" w:hAnsi="Arial"/>
          <w:b w:val="false"/>
          <w:sz w:val="22"/>
          <w:szCs w:val="22"/>
        </w:rPr>
        <w:t xml:space="preserve"> Képviselő-testület, </w:t>
      </w:r>
      <w:r>
        <w:rPr>
          <w:rFonts w:eastAsia="Calibri" w:cs="Arial" w:ascii="Arial" w:hAnsi="Arial"/>
          <w:b w:val="false"/>
          <w:bCs/>
          <w:sz w:val="22"/>
          <w:szCs w:val="22"/>
        </w:rPr>
        <w:t xml:space="preserve">Hévízi Polgármesteri Hivatal, </w:t>
      </w:r>
      <w:r>
        <w:rPr>
          <w:rFonts w:eastAsia="Calibri" w:cs="Arial" w:ascii="Arial" w:hAnsi="Arial"/>
          <w:b w:val="false"/>
          <w:sz w:val="22"/>
          <w:szCs w:val="22"/>
        </w:rPr>
        <w:t>módosításokkal egységes szerkezetbe foglalt alapító okiratát a határozati 2. számú melléklete szerint elfogadja.</w:t>
      </w:r>
    </w:p>
    <w:p>
      <w:pPr>
        <w:pStyle w:val="Heading1"/>
        <w:ind w:left="348" w:hanging="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sz w:val="22"/>
          <w:szCs w:val="22"/>
          <w:lang w:eastAsia="hu-H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  <w:t>A Képviselő-testület felkéri a jegyző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autoSpaceDE w:val="false"/>
        <w:ind w:left="348" w:firstLine="204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  <w:u w:val="single"/>
        </w:rPr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eastAsia="Calibri" w:cs="Arial" w:ascii="Arial" w:hAnsi="Arial"/>
          <w:b w:val="false"/>
          <w:bCs/>
          <w:sz w:val="22"/>
          <w:szCs w:val="22"/>
        </w:rPr>
        <w:tab/>
        <w:t>dr. Tüske Róbert jegyző</w:t>
      </w:r>
    </w:p>
    <w:p>
      <w:pPr>
        <w:pStyle w:val="Heading1"/>
        <w:keepNext w:val="false"/>
        <w:autoSpaceDE w:val="false"/>
        <w:ind w:left="348" w:firstLine="708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/>
          <w:sz w:val="22"/>
          <w:szCs w:val="22"/>
        </w:rPr>
        <w:t xml:space="preserve">: </w:t>
        <w:tab/>
        <w:t>2013. július 26. az adatközlésr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ScalaSans" w:hAnsi="ScalaSans" w:cs="ScalaSans"/>
          <w:spacing w:val="2"/>
          <w:sz w:val="24"/>
          <w:szCs w:val="24"/>
        </w:rPr>
      </w:pPr>
      <w:r>
        <w:rPr>
          <w:rFonts w:cs="Arial" w:ascii="Arial" w:hAnsi="Arial"/>
          <w:lang w:eastAsia="hu-HU"/>
        </w:rPr>
        <w:t>Ezt követően a polgármester szavazásra bocsátotta az előterjesztés 2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ScalaSans" w:hAnsi="ScalaSans" w:cs="ScalaSans"/>
          <w:spacing w:val="2"/>
          <w:sz w:val="24"/>
          <w:szCs w:val="24"/>
        </w:rPr>
      </w:pPr>
      <w:r>
        <w:rPr>
          <w:rFonts w:cs="ScalaSans" w:ascii="ScalaSans" w:hAnsi="ScalaSans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4/2013. (VII.</w:t>
      </w:r>
      <w:r>
        <w:rPr>
          <w:rFonts w:cs="Arial" w:ascii="Arial" w:hAnsi="Arial"/>
          <w:b/>
          <w:color w:val="3366FF"/>
          <w:spacing w:val="2"/>
          <w:u w:val="single"/>
        </w:rPr>
        <w:t xml:space="preserve"> </w:t>
      </w:r>
      <w:r>
        <w:rPr>
          <w:rFonts w:cs="Arial" w:ascii="Arial" w:hAnsi="Arial"/>
          <w:b/>
          <w:spacing w:val="2"/>
          <w:u w:val="single"/>
        </w:rPr>
        <w:t>1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420" w:hanging="2712"/>
        <w:jc w:val="both"/>
        <w:rPr/>
      </w:pPr>
      <w:r>
        <w:rPr>
          <w:rFonts w:cs="Arial" w:ascii="Arial" w:hAnsi="Arial"/>
          <w:b/>
          <w:spacing w:val="2"/>
        </w:rPr>
        <w:t xml:space="preserve">Normatív határozat címe: </w:t>
      </w:r>
      <w:r>
        <w:rPr>
          <w:rFonts w:cs="Arial" w:ascii="Arial" w:hAnsi="Arial"/>
        </w:rPr>
        <w:t>Polgármesteri Hivatal Alapító okiratának és Szervezeti és Működési Szabályzat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lang w:eastAsia="hu-HU"/>
        </w:rPr>
        <w:t>Hévíz Város Önkormányzat Képviselő-testülete, Hévízi Polgármesteri Hivatal Szervezeti és Működési Szabályzatának módosítását az előterjesztés melléklete szerint 2013. július 19-jei hatállyal jóváhagy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Képviselő-testület felkéri a jegyzőt a szükséges intézkedések megtételé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>: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3. július 19.</w:t>
      </w:r>
    </w:p>
    <w:p>
      <w:pPr>
        <w:pStyle w:val="Normal"/>
        <w:spacing w:lineRule="auto" w:line="240" w:before="0" w:after="0"/>
        <w:jc w:val="both"/>
        <w:rPr>
          <w:rFonts w:ascii="ScalaSans" w:hAnsi="ScalaSans" w:cs="ScalaSans"/>
          <w:spacing w:val="2"/>
          <w:sz w:val="24"/>
          <w:szCs w:val="24"/>
          <w:lang w:eastAsia="hu-HU"/>
        </w:rPr>
      </w:pPr>
      <w:r>
        <w:rPr>
          <w:rFonts w:cs="ScalaSans" w:ascii="ScalaSans" w:hAnsi="ScalaSans"/>
          <w:spacing w:val="2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ScalaSans" w:hAnsi="ScalaSans" w:cs="ScalaSans"/>
          <w:spacing w:val="2"/>
          <w:sz w:val="22"/>
          <w:szCs w:val="22"/>
        </w:rPr>
      </w:pPr>
      <w:r>
        <w:rPr>
          <w:rFonts w:cs="ScalaSans" w:ascii="ScalaSans" w:hAnsi="ScalaSans"/>
          <w:spacing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Hévíz Sport utcai parkoló fejlesztése (VFO/614-2/2013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Listaszerbekezds"/>
        <w:ind w:left="552" w:firstLine="348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Listaszerbekezds"/>
        <w:ind w:left="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a Sport utca felújítására, valamint gépkocsi parkolók kialakítására az Önkormányzat 2013 júniusában készíttetett tervdokumentációt. A megvalósítás egy részét – amennyibe a képviselő-testület elfogadja a határozati javaslatban foglaltakat – nem önkormányzati pénzből kell megvalósítani. Megjegyezte, az engedélyes tervek is lassan elkészülnek, gyakorlatilag ősszel a munkálatoknak neki lehet ál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2 tartózkodás mellett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5/2013. (VII. 18.)</w:t>
      </w:r>
      <w:r>
        <w:rPr>
          <w:rFonts w:cs="Arial" w:ascii="Arial" w:hAnsi="Arial"/>
          <w:b/>
          <w:color w:val="3366FF"/>
          <w:spacing w:val="2"/>
          <w:u w:val="single"/>
        </w:rPr>
        <w:t xml:space="preserve"> </w:t>
      </w:r>
      <w:r>
        <w:rPr>
          <w:rFonts w:cs="Arial" w:ascii="Arial" w:hAnsi="Arial"/>
          <w:b/>
          <w:spacing w:val="2"/>
          <w:u w:val="single"/>
        </w:rPr>
        <w:t>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lineRule="auto" w:line="240" w:before="0" w:after="0"/>
        <w:ind w:left="1040" w:hanging="360"/>
        <w:jc w:val="both"/>
        <w:rPr/>
      </w:pPr>
      <w:r>
        <w:rPr>
          <w:rFonts w:cs="Arial" w:ascii="Arial" w:hAnsi="Arial"/>
        </w:rPr>
        <w:t>Hévíz Város Önkormányzat Képviselő-testülete elfogadja a Gelencsér Dental Kft. bérleti szerződéskötési kezdeményezését a Hévíz, 1493 és 1455/2 ingatlanokat érintő, a Zala West Plan Szolgáltató Bt. 516/2013. tervszámú tervdokumentációja alapján megvalósítandó 8 darab parkolóhelyre.  A bérleti díj összege nettó 4.724.410,- Ft + ÁFA, bruttó 6 000.000,- Ft, mely a bérleti előszerződés aláírását követő 8 napon belül esedékes. A szerződés időtartama 15 év. A Képviselő-testület felhatalmazza a polgármester a bérleti előszerződés, és a megépítést követő végleges bérleti szerződés megkö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28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28" w:hanging="268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úlius 31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28" w:hanging="268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lineRule="auto" w:line="240" w:before="0" w:after="0"/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Sport utca – előterjesztés szerinti déli szakaszának – út- és járdafelújítása, valamint a parkolók építése tárgyában a beruházás megindítását. Annak fedezetét az 1. pont szerinti bérleti díj, továbbá az ezen felül szükséges nettó 1.200.000,- Ft + ÁFA bruttó 1.524.000,- Ft összeget az önkormányzat 2013. évi költségvetésének 1/8 sz. mellékletének általános tartaléka biztosí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28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28" w:hanging="268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szeptember 15.</w:t>
      </w:r>
    </w:p>
    <w:p>
      <w:pPr>
        <w:pStyle w:val="Listaszerbekezds"/>
        <w:ind w:left="80" w:hanging="0"/>
        <w:jc w:val="both"/>
        <w:rPr>
          <w:rFonts w:ascii="Arial" w:hAnsi="Arial" w:cs="Arial"/>
          <w:strike/>
          <w:color w:val="3366FF"/>
          <w:sz w:val="22"/>
          <w:szCs w:val="22"/>
        </w:rPr>
      </w:pPr>
      <w:r>
        <w:rPr>
          <w:rFonts w:cs="Arial"/>
          <w:strike/>
          <w:color w:val="3366FF"/>
          <w:sz w:val="22"/>
          <w:szCs w:val="22"/>
        </w:rPr>
      </w:r>
    </w:p>
    <w:p>
      <w:pPr>
        <w:pStyle w:val="Listaszerbekezds"/>
        <w:ind w:left="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A Hévízi Sportkör elszámolása ((KGO/145-14/2013.) </w:t>
      </w:r>
    </w:p>
    <w:p>
      <w:pPr>
        <w:pStyle w:val="Listaszerbekezds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52" w:firstLine="348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6/2013. (VII. 18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Sportkör részére 2013. évben biztosított második negyedévi támogatás elszámolását 21.905.555,- Ft összegben elfogad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 a Hévízi Sportkörnek a 2013 év harmadik negyedévi támogatás folyósítását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708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708" w:hanging="22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708" w:hanging="22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úlius 25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quamarin Kft elszámolása fitneszgépek beszerzéséhez adott támogatásról (KGO/153-9/2013.)</w:t>
      </w:r>
    </w:p>
    <w:p>
      <w:pPr>
        <w:pStyle w:val="Listaszerbekezds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52" w:firstLine="348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tabs>
          <w:tab w:val="clear" w:pos="708"/>
          <w:tab w:val="left" w:pos="124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tabs>
          <w:tab w:val="clear" w:pos="708"/>
          <w:tab w:val="left" w:pos="124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7/2013. (VII. 18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Aquamarin Kft-nek fitneszgépek beszerzéséhez biztosított 1.029.000,- Ft összegű támogatás elszámolását 810.000,- Ft összegben fogadja e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tudomásul veszi, hogy a fel nem használt 219.000,- Ft összeget az Aquamarin Kft az önkormányzat számlájára visszafizett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Polgármesterét, hogy az Aquamarin Kft-ét a döntésről értesítse. </w:t>
      </w:r>
    </w:p>
    <w:p>
      <w:pPr>
        <w:pStyle w:val="Normal"/>
        <w:spacing w:lineRule="auto" w:line="240" w:before="0" w:after="0"/>
        <w:ind w:left="113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13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113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3. július 30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124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jc w:val="both"/>
        <w:rPr/>
      </w:pPr>
      <w:r>
        <w:rPr>
          <w:b/>
          <w:sz w:val="22"/>
          <w:szCs w:val="22"/>
          <w:u w:val="single"/>
        </w:rPr>
        <w:t xml:space="preserve">Tatos Lajos vételár megváltoztatása iránti kérelme a hévízi 1455/54 hrsz-ú ingatlanra vonatkozóan (SZO/216-11/2013.) </w:t>
      </w:r>
    </w:p>
    <w:p>
      <w:pPr>
        <w:pStyle w:val="Listaszerbekezds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52" w:firstLine="348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ismertette, hogy a Semmelweis és Korányi utcák közötti garázssoron lévő garázs ingatlan tulajdonáról van szó. Elmondta, jogszabályi változás folyamán nem került átvezetésre a földtulajdon, így az, az Önkormányzat tulajdonában van, azt ingyen nem lehet átadni. Megjegyezte, 200 e Ft-os vételár lett felajánlva a garázs tulajdonosának, aki ezt nem fogadta el. A határozati javaslatban továbbra is a felajánlott összeg szerepel annyi módosítással, hogy 10 havi részletfizetést engedélyez az Önkormányzat a garázs tulajdonosá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Hozzászólásában elmondta, Tatos úr kifizette a földbérleti díjat még a Nagyközségi Tanácsnak, megbízott földmérőket, ügyvédeket, hogy az ingatlan a tulajdonába kerüljön. Valami oknál fogva az ingatlan nem került a nevére, ezt elmulasztotta. Most csak egy aláírás kellene az Önkormányzattól, hogy a tulajdonába kerüljön, ezért kell elad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1 tartózkodás mellett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8/2013. (VII. 18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fenntartja a 173/2013. (VI.25.) határozatban foglaltakat, azt azzal egészíti ki, hogy a vételár megfizetésére 10 havi részletfizetést engedélyez. Az első részlet megfizetésének határideje az adásvételi szerződés megkötését követő 8. nap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évízi 1455/54 hrsz-ú ingatlant tulajdonjog fenntartással értékesíti, a vételár utolsó részletének megfizetésével kerül a tulajdonjog bejegyzésre az ingatlan-nyilvántartásb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146" w:leader="none"/>
        </w:tabs>
        <w:autoSpaceDE w:val="false"/>
        <w:ind w:left="1130" w:hanging="4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felkéri Hévíz város polgármesterét, hogy a kérelmezőt a döntésről értesíts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800" w:hanging="1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68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68" w:hanging="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iértesítésre azon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ályázati kiírás módosítása a Gróf I. Festetics György Művelődési Központ, Város Könyvtár és Muzeális Gyűjtemény igazgatói munkakör betöltésére (SZO/101-69/2013.)</w:t>
      </w:r>
    </w:p>
    <w:p>
      <w:pPr>
        <w:pStyle w:val="Listaszerbekezds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52" w:firstLine="348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Ismertette, hogy az előző pályázatra benyújtott anyagok érvénytelenek voltak, a pályázat újból kiírásra kerül. Addig is a jelenleg megbízott vezető látja el az intézményvezetői feladat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János képviselő:</w:t>
      </w:r>
      <w:r>
        <w:rPr>
          <w:rFonts w:cs="Arial" w:ascii="Arial" w:hAnsi="Arial"/>
        </w:rPr>
        <w:t xml:space="preserve"> Elmondta, a bizottsági ülésen a közzététel határidejét 2013. július 22-ére javasolták módosí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 az elhangzott módosításs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9/2013. (VII. 1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autoSpaceDE w:val="true"/>
        <w:ind w:left="3600" w:hanging="2892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Normatív határozat címe: </w:t>
      </w:r>
      <w:r>
        <w:rPr>
          <w:bCs/>
          <w:sz w:val="22"/>
          <w:szCs w:val="22"/>
        </w:rPr>
        <w:t>Pályázati kiírás módosítása a Gróf I. Festetics György Művelődési Központ, Város Könyvtár és Muzeális Gyűjtemény igazgatói munkakör betölt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Képviselő-testülete a Gróf I. Festetics György Művelődési Központ, Város Könyvtár és Muzeális Gyűjtemény (8380 Hévíz, Rákóczi u. 17-19.) igazgatói (magasabb vezetői) beosztására vonatkozó - Mellékletek szerinti - pályázati kiírást az előterjesztés szerinti módosítással jóváhagyja.</w:t>
      </w:r>
    </w:p>
    <w:p>
      <w:pPr>
        <w:pStyle w:val="Heading1"/>
        <w:keepNext w:val="false"/>
        <w:autoSpaceDE w:val="false"/>
        <w:ind w:left="34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3. július 10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238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>A Képviselő-testület felkéri a polgármestert, hogy a pályázati kiírásnak a</w:t>
      </w:r>
      <w:r>
        <w:rPr>
          <w:rFonts w:cs="Arial" w:ascii="Arial" w:hAnsi="Arial"/>
          <w:bCs/>
        </w:rPr>
        <w:t xml:space="preserve"> közalkalmazottakról szóló 1992. évi XXXIII. törvény 20/A. § (4) bekezdése alapján, és a </w:t>
      </w:r>
      <w:r>
        <w:rPr>
          <w:rFonts w:eastAsia="Times New Roman" w:cs="Arial" w:ascii="Arial" w:hAnsi="Arial"/>
          <w:bCs/>
          <w:lang w:eastAsia="hu-HU"/>
        </w:rPr>
        <w:t xml:space="preserve">közalkalmazottak jogállásáról szóló 1992. évi XXXIII. törvény végrehajtásáról a művészeti, a közművelődési és a közgyűjteményi területen foglalkoztatott közalkalmazottak jogviszonyával összefüggő egyes kérdések rendezéséről szóló </w:t>
      </w:r>
      <w:r>
        <w:rPr>
          <w:rFonts w:cs="Arial" w:ascii="Arial" w:hAnsi="Arial"/>
        </w:rPr>
        <w:t>150/1992. (XI. 20.) számú Kormányrendelet 7. § (4) bekezdése alapján</w:t>
      </w:r>
      <w:r>
        <w:rPr>
          <w:rFonts w:cs="Arial" w:ascii="Arial" w:hAnsi="Arial"/>
          <w:bCs/>
        </w:rPr>
        <w:t xml:space="preserve"> a Nemzeti Közigazgatási Intézet honlapján (KSZK)</w:t>
      </w:r>
      <w:r>
        <w:rPr>
          <w:rFonts w:cs="Arial" w:ascii="Arial" w:hAnsi="Arial"/>
        </w:rPr>
        <w:t>, valamint a fenntartó önkormányzat székhelyén és a helyben szokásos módokon történő közzétételéről gondoskodjon. A pályázati eljárás lebonyolítására egyebekben az 54/2013. (II.28.) Kt. határozat rendelkezéseit kell alkalmazni.</w:t>
      </w:r>
    </w:p>
    <w:p>
      <w:pPr>
        <w:pStyle w:val="Normal"/>
        <w:spacing w:lineRule="auto" w:line="240" w:before="0" w:after="0"/>
        <w:ind w:left="568" w:hanging="22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928" w:firstLine="14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60" w:firstLine="3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3. július 22. 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ár utcai játszótér egyes szegélyelemeinek előregyártott gumi kiegészítő elemekkel történő ellátása (VFO/126-25/2013.)</w:t>
      </w:r>
    </w:p>
    <w:p>
      <w:pPr>
        <w:pStyle w:val="Listaszerbekezds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9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Tájékoztatta a jelenlévőket arról, hogy a játszótér használatbavételét követően a szülőktől pozitív és negatív észrevételek, panaszok és kritikák is érkeztek. Ennek megfelelően a játszótér egyes szegélyelemeit kiegészítő elemekkel látják el, melyhez az Önkormányzat az általános tartaléka terhére 1.143 e Ft forrást biztos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1 tartózkodás mellett,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0/2013. (VII. 18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12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egyetért a Sugár utcai játszótér egyes szegélyelemeinek előre gyártott gumi kiegészítő elemekkel történő ellátásáva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Sugár utcai játszótér szegélyelemeinek gumi kiegészítő elemekkel történő ellátásához a Hévíz Város Önkormányzat 2013. évi költségvetéséről szóló 3/2013 (III.14.) Ör 1/8 számú melléklet általános tartaléka terhére 1.143 e Ft fejlesztési forrást biztosí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90" w:hanging="330"/>
        <w:jc w:val="both"/>
        <w:outlineLvl w:val="0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90" w:hanging="33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augusztus 15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Város Jegyzőjét, hogy Hévíz Város Önkormányzat 2013. évi költségvetéséről szóló 3/2013 (III.14.) Ör. 1/7. számú mellékletének 17/3 sorának előirányzata a következő költségvetés módosításkor bruttó 1.143 e Ft-tal kerüljön emelésre.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69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90" w:hanging="33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dr. Tüske Róbert jegyző 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9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szeptember 2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napközi költségeire további forrás biztosítása (SZO/208-38/2013.)</w:t>
      </w:r>
    </w:p>
    <w:p>
      <w:pPr>
        <w:pStyle w:val="Listaszerbekezds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9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1/2013. (VII. 1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 Képviselő-testülete a nyári napközi ellátására 1.000.000 Ft költséget biztosít az általános tartalék terhére.</w:t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Papp Gábor polgármester</w:t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azon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felkérni a jegyzőt, hogy a költségvetés módosításának előkészítéséről gondoskodjon.</w:t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dr. Tüske Róbert jegyző</w:t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2013. szeptember 24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Kérdések, bejelentések, interpellációk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Megkérdezte, hogy a kórházban tegnap megtartott Moll Károly Emlékesre kapott-e az Önkormányzat meghívót, mivel sem a kórház vezetése, sem a város nem képviseltette magát ezen a rendezvényen. Saját tapasztalata alapján elmondta, hogy a városban feltűntek a „vandálok”, valamint reklámanyagokkal vannak tele a szemetes edények. Kérte a rendőrség figyelmét erre felhív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álaszában elmondta, az észrevételeket jelezni fogják az illetékesek fel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ülését 14:3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évíz Város Önkormányzat Képviselő-testületének 2013. július 18-ai rendkívüli nyilvános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5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3-07-30T12:34:00Z</dcterms:modified>
  <cp:revision>127</cp:revision>
  <dc:subject/>
  <dc:title> </dc:title>
</cp:coreProperties>
</file>