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94- 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42"/>
        <w:gridCol w:w="1659"/>
        <w:gridCol w:w="1823"/>
        <w:gridCol w:w="16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Zala Art Építész Iroda Kft 8900 Zalaegerszeg Kosztolányi D. u. 12-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-Egregy városrész turisztikai attrakciók és szolgáltatások fejlesztése projekt megvalósításához kiviteli tervek készítése, és tervezési szolgáltatások nyúj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3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. január 2. – 2013. március 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ó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Római és ifj Reischl Vencel u. szennyvíz elvezet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9.6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2. – 2013. május 3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rnyezetrendezési, kertépítészeti és kertépítési munkák Hévíz Tavirózsa 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Zrínyi u. 1., Szent András u. 11., Sugár u. játszóté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5.907.818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8. – 2013. június 1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Ruszkaja Trojka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46 Budapest Thököly út 31-33. B 1/10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1069/3 hrsz kivett udvar megjelölésű 368 m2 értékesít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600.0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március 2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-vétel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elikon Rádió Kft 8360 Keszthely Rákóczi tér 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zszolgálati műsorok készítése, tematikus műsorokban megjelentetés, hirdetések közzététe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18. – 2013. december 3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eszprémber Zrt 8200 Veszprém Radnóti tér 2/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-Egregy városrész turisztikai attrakciók és szolgáltatások fejlesztése projekt megvalósításához szükséges közbeszerzési és teljeskörű műszaki ellenőri szolgáltatás nyújt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beszerzési feladatok 2.650.000,- Ft, műszaki ellenőri feladatok 3.0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nius 6.  – a projekt fizikai megvalósításáig, várhatóan 2014. augusztus h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Hévíz Város és környezetének közösségi közlekedés fejlesztése” projekt kiviteli tervek készíté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25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lius 16.- 2013. augusztus 2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alatoni Integrációs Közhasznú Nonprofit Kft 8600 Siófok Batthyány u. 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BicOa HUHR/1101/1.2.2/008 projekt menedzsment és fordítási szolgáltatáso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8.300 EU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nius 19. – 2014. október 1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PRAXIS-DESIGN Tervező és Fővállalkozó Kft 1036 Budapest, Pacsirtamező u. 3-11. VI. 7/3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Üzelti Marketing Tevékenység ’A’ komponens szolgáltatáso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785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lius 30. – 2014. szeptember 30. legkésőbb a projekt fizikai befejezésének időpont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, 2013. augusztus 6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7:00Z</dcterms:created>
  <dc:creator>Csongradine</dc:creator>
  <dc:description/>
  <cp:keywords/>
  <dc:language>en-US</dc:language>
  <cp:lastModifiedBy>csongradine</cp:lastModifiedBy>
  <cp:lastPrinted>2011-08-29T13:42:00Z</cp:lastPrinted>
  <dcterms:modified xsi:type="dcterms:W3CDTF">2013-08-06T06:12:00Z</dcterms:modified>
  <cp:revision>3</cp:revision>
  <dc:subject/>
  <dc:title>Az államháztartásról szóló 1992 évi XXXVIII</dc:title>
</cp:coreProperties>
</file>