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/2000. (VI. 1.) rendelet </w:t>
      </w:r>
    </w:p>
    <w:p>
      <w:pPr>
        <w:pStyle w:val="Normal"/>
        <w:autoSpaceDE w:val="false"/>
        <w:spacing w:lineRule="auto" w:line="240" w:before="48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évíz város közterületeinek általános rendjéről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évíz Város Önkormányzat Képviselő-testülete a helyi önkormányzatokról szóló 1990. évi LXV. törvény 16. § (1) bekezdése, valamint az épített környezet alakításáról és védelméről szóló 1997. évi LXXVIII. törvény 54. § (1) bekezdésében kapott felhatalmazás alapján Hévíz város közterületeinek általános rendjéről a következő rendeletet alkotja.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. </w:t>
      </w:r>
    </w:p>
    <w:p>
      <w:pPr>
        <w:pStyle w:val="Normal"/>
        <w:autoSpaceDE w:val="false"/>
        <w:spacing w:lineRule="auto" w:line="240" w:before="48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Általános rendelkezések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</w:rPr>
        <w:t>1.§ E rendelet hatálya Hévíz város teljes közigazgatási területére kiterjed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2.§ (1) A köztisztaság fenntartása elsőrendű közérdek, ezért annak előmozdításában, fejlesztésében minden érdekelt köteles hathatósan közreműköd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I. </w:t>
      </w:r>
    </w:p>
    <w:p>
      <w:pPr>
        <w:pStyle w:val="Normal"/>
        <w:autoSpaceDE w:val="false"/>
        <w:spacing w:lineRule="auto" w:line="240" w:before="48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Közterületek tisztántartás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§ </w:t>
      </w:r>
      <w:r>
        <w:rPr>
          <w:rStyle w:val="FootnoteAnchor"/>
          <w:rFonts w:cs="Arial" w:ascii="Arial" w:hAnsi="Arial"/>
          <w:vertAlign w:val="superscript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.§ (1) Házi szemetet, konyhai hulladékot az utcán és az egyéb közterületen elszórni, szennyvize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gy más szennyezett folyadékot az utcára, közterületre, valamint nyílt árokba kiönteni, </w:t>
        <w:br/>
        <w:t>kivezetni til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</w:r>
      <w:r>
        <w:rPr>
          <w:rStyle w:val="FootnoteAnchor"/>
          <w:rFonts w:cs="Arial" w:ascii="Arial" w:hAnsi="Arial"/>
          <w:vertAlign w:val="superscript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</w:t>
      </w:r>
      <w:r>
        <w:rPr>
          <w:rStyle w:val="FootnoteAnchor"/>
          <w:rFonts w:cs="Arial" w:ascii="Arial" w:hAnsi="Arial"/>
          <w:vertAlign w:val="superscript"/>
        </w:rPr>
        <w:footnoteReference w:id="6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§ (1) </w:t>
      </w:r>
      <w:r>
        <w:rPr>
          <w:rStyle w:val="FootnoteAnchor"/>
          <w:rFonts w:cs="Arial" w:ascii="Arial" w:hAnsi="Arial"/>
          <w:vertAlign w:val="superscript"/>
        </w:rPr>
        <w:footnoteReference w:id="7"/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zterület szennyezője köteles gondoskodni a szennyeződés eltakarításáról, vegyi szennyezés esetén az ártalmatlanításról és az okozott kár megtérítésérő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3) </w:t>
      </w:r>
      <w:r>
        <w:rPr>
          <w:rStyle w:val="FootnoteAnchor"/>
          <w:rFonts w:cs="Arial" w:ascii="Arial" w:hAnsi="Arial"/>
          <w:vertAlign w:val="superscript"/>
        </w:rPr>
        <w:footnoteReference w:id="8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</w:t>
      </w:r>
      <w:r>
        <w:rPr>
          <w:rStyle w:val="FootnoteAnchor"/>
          <w:rFonts w:cs="Arial" w:ascii="Arial" w:hAnsi="Arial"/>
          <w:vertAlign w:val="superscript"/>
        </w:rPr>
        <w:footnoteReference w:id="9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§ (1) </w:t>
      </w:r>
      <w:r>
        <w:rPr>
          <w:rStyle w:val="FootnoteAnchor"/>
          <w:rFonts w:cs="Arial" w:ascii="Arial" w:hAnsi="Arial"/>
          <w:vertAlign w:val="superscript"/>
        </w:rPr>
        <w:footnoteReference w:id="10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(2) Az építési, bontási és tatarozási munkákat úgy kell elvégezni, az építési és bontási anyagokat úgy kell tárolni, hogy az a járdaburkolatban ne okozzon kárt. A keletkezett kárt annak okozója köteles kijavítani és az eredeti állapot helyreállítását elvégez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3) A házingatlanok falait, kerítéseit beszennyezni, azokra hirdetményeket, reklámtáblákat kifüggeszteni tilos. Ez alól kivétel az ingatlanon lévő épületben folytatott üzleti tevékenységre utaló cégtábla elhelyezése. (9.§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</w:t>
      </w:r>
      <w:r>
        <w:rPr>
          <w:rStyle w:val="FootnoteAnchor"/>
          <w:rFonts w:cs="Arial" w:ascii="Arial" w:hAnsi="Arial"/>
          <w:vertAlign w:val="superscript"/>
        </w:rPr>
        <w:footnoteReference w:id="11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5) A város egész közigazgatási területén a kútfúrás tilos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§ (1)</w:t>
      </w:r>
      <w:r>
        <w:rPr>
          <w:rStyle w:val="FootnoteAnchor"/>
          <w:rFonts w:cs="Arial" w:ascii="Arial" w:hAnsi="Arial"/>
          <w:vertAlign w:val="superscript"/>
        </w:rPr>
        <w:footnoteReference w:id="12"/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</w:r>
      <w:r>
        <w:rPr>
          <w:rStyle w:val="FootnoteAnchor"/>
          <w:rFonts w:cs="Arial" w:ascii="Arial" w:hAnsi="Arial"/>
          <w:vertAlign w:val="superscript"/>
        </w:rPr>
        <w:footnoteReference w:id="13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</w:t>
      </w:r>
      <w:r>
        <w:rPr>
          <w:rStyle w:val="FootnoteAnchor"/>
          <w:rFonts w:cs="Arial" w:ascii="Arial" w:hAnsi="Arial"/>
          <w:vertAlign w:val="superscript"/>
        </w:rPr>
        <w:footnoteReference w:id="14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4) </w:t>
      </w:r>
      <w:r>
        <w:rPr>
          <w:rStyle w:val="FootnoteAnchor"/>
          <w:rFonts w:cs="Arial" w:ascii="Arial" w:hAnsi="Arial"/>
          <w:vertAlign w:val="superscript"/>
        </w:rPr>
        <w:footnoteReference w:id="15"/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Style w:val="FootnoteAnchor"/>
          <w:rFonts w:cs="Arial" w:ascii="Arial" w:hAnsi="Arial"/>
          <w:vertAlign w:val="superscript"/>
        </w:rPr>
        <w:footnoteReference w:id="16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/A. § (1)</w:t>
      </w:r>
      <w:r>
        <w:rPr>
          <w:rStyle w:val="FootnoteAnchor"/>
          <w:rFonts w:cs="Arial" w:ascii="Arial" w:hAnsi="Arial"/>
          <w:vertAlign w:val="superscript"/>
        </w:rPr>
        <w:footnoteReference w:id="17"/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szórakozó-, vendéglátó- és árusító helyek, üzletek előtti járdaszakaszt a nyitvatartás ideje alatt - ettől eltérő megállapodás kivételével - a használó köteles tisztán tartani és a hulladékot eltávolíta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)-(4)</w:t>
      </w:r>
      <w:r>
        <w:rPr>
          <w:rStyle w:val="FootnoteAnchor"/>
          <w:rFonts w:cs="Arial" w:ascii="Arial" w:hAnsi="Arial"/>
          <w:vertAlign w:val="superscript"/>
        </w:rPr>
        <w:footnoteReference w:id="18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GATLANOK HASZNOSÍTÁSA, HASZNÁL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§ (1) </w:t>
      </w:r>
      <w:r>
        <w:rPr>
          <w:rStyle w:val="FootnoteAnchor"/>
          <w:rFonts w:cs="Arial" w:ascii="Arial" w:hAnsi="Arial"/>
          <w:vertAlign w:val="superscript"/>
        </w:rPr>
        <w:footnoteReference w:id="19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2) Lakó- illetve üdülőtelkeken valamint intézményterületeken elárusítás céljára szolgáló lakókocsit és üdülősátrat, illetve egyéb mobil szerkezeteket (büfékocsit, stb.) elhelyezni tilo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KLÁMHORDOZÓK ELHELYEZÉ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</w:rPr>
        <w:t xml:space="preserve">§ (1) E rendelet alkalmazása szempontjából </w:t>
      </w:r>
      <w:r>
        <w:rPr>
          <w:rFonts w:cs="Arial" w:ascii="Arial" w:hAnsi="Arial"/>
          <w:b/>
          <w:bCs/>
        </w:rPr>
        <w:t>reklámhordozó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A rendelet alkalmazása szempontjából cég-címtáblának, továbbá cégérnek minősülnek azok a tárgyak, amelyek a </w:t>
      </w:r>
      <w:r>
        <w:rPr>
          <w:rFonts w:cs="Arial" w:ascii="Arial" w:hAnsi="Arial"/>
          <w:b/>
          <w:bCs/>
        </w:rPr>
        <w:t xml:space="preserve">közvetlen környezetükben </w:t>
      </w:r>
      <w:r>
        <w:rPr>
          <w:rFonts w:cs="Arial" w:ascii="Arial" w:hAnsi="Arial"/>
        </w:rPr>
        <w:t>folytatott tevékenységre utalnak és a környezetükben megszokott méretet (1m2) nem haladják meg. Minden távolabb elhelyezett vagy nagyobb méretű reklámhordozó -anyagától és kivételétől függetlenül- hirdetőberendezésnek minősü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Hírdetőberendezés minden olyan eszköz, tábla, megállító tábla, transzparens, falfestés stb., amelynek az a célja, hogy a közlekedők figyelmét valamilyen szolgáltatásra, gyártmányra, termékre, eseményre, létesítményre, stb. felhívja. Nem minősül hirdetőberendezésnek az építési adatokról tájékoztató, csak az építkezés időtartamáig kihelyezett tábla, felirat, valamint a KRESZ-ben, ill. a kötelezően alkalmazandó ágazati szabványokban szereplő táblák, és az önkormányzat által elhelyezett információs eszközö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Önálló hirdetőberendezés az építménytől, épülettől különálló, saját tartószerkezettel rendelkező reklámhordozó. Az ilyen reklámhordozó maximális mérete 8 m2 leh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Hirdető szekrény (vitrin), 10 cm mélységi méretet meghaladó, nyitott vagy zárható, közmű csatlakozással vagy anélküli, mechanikailag védett reklám felül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Táblaegyüttes az egy közös vázra felszerelt és egységes megjelenésű táblákból álló vagy meghatározott rendszer szerint elhelyezett egyedi, de azonos méretű táblákból álló együt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lakátok és egyéni hirdetések, falragaszo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Mobil hirdető berendezé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járművön elhelyezett reklámberendezé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Style w:val="FootnoteAnchor"/>
          <w:rFonts w:cs="Arial" w:ascii="Arial" w:hAnsi="Arial"/>
          <w:vertAlign w:val="superscript"/>
        </w:rPr>
        <w:footnoteReference w:id="20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„szendvicsember” hirdető táblá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- Egyéb reklámhordozó, azaz közhasznú információval és funkcióval egybeépített vagy szerkesztett (pl. Óra, lámpatest, hőmérő, stb.) reklámcélú felüle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(2) A város közigazagatási területén reklámhordozót létesíteni önállóan, épülethomlokzaton, kerítésen, támfalon, mobil berendezésen, közvilágítási elektromos tartóoszlopon stb. leh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3) Közterületen reklámhordozót elhelyezni a Közúti Közlekedésről szóló többször módosított 1988. évi I. törvény és a kapcsolódó jogszabályok, továbbá a KHVM., valamint a Közlekedési Felügyelet útügyi érdekérvényesítési rendelkezései figyelembevételével útkezelői hozzájárulás alapján leh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4) Nem helyezhető el reklámhordozó az alábbi közterületen vagy közcélú hasznosításra átadott magánterülete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emléktábla, dombormű, képzőművészeti alkotás közvetlen környezetében (méretének háromszorosával felrajzolt eszmei körív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iskola, művelődési intézmény közvetlen környezetében (telekhosszban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ha a kilátást gátolja, ill. a városképi, tájképi látványt rontj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(5) Egyéb ingatlanokon reklámhordozót elhelyezni - a területi egységre vonatkozó előírások figyelembevétele mellett - az alábbiak szerint szaba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z ingatlan közterület felöli telekhatárára kerítéssel egybeépítve, annak magasságáig, a közterületbe max. 10 cm- benyúlv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- az ingatlanon belül, az ott folytatott tevékenységhez szorosan kapcsolódó cég- és címtábl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épületek homlokzatain, az érintett homlokzati felület legfeljebb 20 %-áig, ezt meghaladó arány esetén a nyílászárók, ill. portálokkal összhangban tervezett burkolt felületként, tűzfalak teljes felületé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z ingatlanokhoz tartozó támfalak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6) Nem helyezhető el reklámhordozó a (3) és a (5) bekezdésben felsoroltakon kívül más helyen. Épületre, rolókra, kerítésre és napellenzőkre árucikket kifüggeszteni tilos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(7) Jelen rendelet keretei között a reklámhordozó pontos helyét és típusát a benyújtott műszaki tervek alapján a tervező javasolja, melynek a környezet hasonló elemeivel összhangban kell len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8) Transzparensre ideiglenesen maximum 30 nap időtartamra engedély adható kulturális vagy sportesemények, ünnepek, illetve új létesítmények (kereskedelmi, kulturális) megnyitásának akciószerű reklámozása céljábó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9) A fizető vendéglátó tevékenységet folytató szállásadók egységes tábláit az utcafronton álló épület esetén a bejárat melletti homlokzati falra, illetve az előkertes épületek esetén a kerítésen vagy kapuzaton jól olvasható magasságban kell elhelyezni, ill. rögzíte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0) </w:t>
      </w:r>
      <w:r>
        <w:rPr>
          <w:rStyle w:val="FootnoteAnchor"/>
          <w:rFonts w:cs="Arial" w:ascii="Arial" w:hAnsi="Arial"/>
          <w:vertAlign w:val="superscript"/>
        </w:rPr>
        <w:footnoteReference w:id="21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11) </w:t>
      </w:r>
      <w:r>
        <w:rPr>
          <w:rStyle w:val="FootnoteAnchor"/>
          <w:rFonts w:cs="Arial" w:ascii="Arial" w:hAnsi="Arial"/>
          <w:vertAlign w:val="superscript"/>
        </w:rPr>
        <w:footnoteReference w:id="22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2) A közterületeken álló járművekre reklámtáblát szerelni vagy kirakni tilos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3) A „szendvicsember” hirdetőtábláira alak és méret tekintetében a balesetmentesség biztosítása az előírás. tartalmára nézve a rendelet előírásai az irányadó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14) </w:t>
      </w:r>
      <w:r>
        <w:rPr>
          <w:rStyle w:val="FootnoteAnchor"/>
          <w:rFonts w:cs="Arial" w:ascii="Arial" w:hAnsi="Arial"/>
          <w:vertAlign w:val="superscript"/>
        </w:rPr>
        <w:footnoteReference w:id="23"/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5) A nem közterületi ingatlanokra vonatkozóan - az egyedi telkes részen 1 m2-nél nagyobb, a tömbtelkes részeken 0,5 m2-nél nagyobb, illetve 1 méter vetületi hosszat meghaladó méretű reklámhordozó elhelyezése, kivéve sportpályák - anyagától függetlenül, építési engedély kötel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6) Közterületi ingatlanokon minden reklámhordozó elhelyezése engedély kötel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10. </w:t>
      </w:r>
      <w:r>
        <w:rPr>
          <w:rFonts w:cs="Arial" w:ascii="Arial" w:hAnsi="Arial"/>
        </w:rPr>
        <w:t>§ (1) A reklámhordozók és környezetük jó karbantartásáról a reklámhordozó tulajdonosa köteles folyamatosan gondoskodni. az elhanyagolt, tönkrement reklámhordozókat, ha azokat a tulajdonosai a felszólítás ellenére sem hozzák rendbe, az ingatlan tulajdonosának el kell távolítania, ellenkező esetben kártérítési igény kizárásával a Polgármesteri Hivatal eltávolíttat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(2) A vonatkozó jogszabályokban meghatározott tilos reklám esetében a reklámhordozó tulajdonosának értesítése mellett a Közterület-felügyelet, a reklám eltávolítására az ingatlan tulajdonosát felszólítja, ill. kártérítési igény kizárásával eltávolítja az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(3) A reklámhordozók építési engedély kérelmének a 46/1997. (XII.29.) sz. KTM rendeletben előírtakon túl kötelező melléklete a reklámhordozót ábrázoló M=1:20 méretarányú színezett rajz, vagy fotó és az elhelyezést bemutató fotómontáz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4) Az építési engedély megadása nem mentesíti a kérelmezőt az egyéb jogszabályokban előírt államigazgatási szervek szakmai állásfoglalása és szükséges engedély beszerzése aló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5) A jelenlegi rendelet szerint engedély köteles, de a rendelet hatálybalépésekor már jogszerűen kihelyezett reklámhordozók szerzett joggal rendelkeznek, azonban ezek jelen rendelet előírásaival való megfelelőség érdekében legkésőbb 2000. december hó 31. napjáig vagy átépítendők vagy leszerelendő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HÁZISZEMÉT ÖSSZEGYÜJTÉSE ÉS ELSZÁLLÍTÁS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</w:rPr>
        <w:t xml:space="preserve">. § </w:t>
      </w:r>
      <w:r>
        <w:rPr>
          <w:rStyle w:val="FootnoteAnchor"/>
          <w:rFonts w:cs="Arial" w:ascii="Arial" w:hAnsi="Arial"/>
          <w:vertAlign w:val="superscript"/>
        </w:rPr>
        <w:footnoteReference w:id="24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ÁLLATTARTÁS SZABÁLYAI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 xml:space="preserve">. § </w:t>
      </w:r>
      <w:r>
        <w:rPr>
          <w:rStyle w:val="FootnoteAnchor"/>
          <w:rFonts w:cs="Arial" w:ascii="Arial" w:hAnsi="Arial"/>
          <w:vertAlign w:val="superscript"/>
        </w:rPr>
        <w:footnoteReference w:id="25"/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KÖZTERÜLETI SZESZESITAL FOGYASZT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</w:rPr>
        <w:t xml:space="preserve">.§ </w:t>
      </w:r>
      <w:r>
        <w:rPr>
          <w:rStyle w:val="FootnoteAnchor"/>
          <w:rFonts w:cs="Arial" w:ascii="Arial" w:hAnsi="Arial"/>
          <w:vertAlign w:val="superscript"/>
        </w:rPr>
        <w:footnoteReference w:id="26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JKORLÁTOZÁS, SZÓRAKOZÓHELYEK ZENESZOLGÁLTATÁSÁNAK SZABÁLYOZ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</w:rPr>
        <w:t xml:space="preserve">. § </w:t>
      </w:r>
      <w:r>
        <w:rPr>
          <w:rStyle w:val="FootnoteAnchor"/>
          <w:rFonts w:cs="Arial" w:ascii="Arial" w:hAnsi="Arial"/>
          <w:vertAlign w:val="superscript"/>
        </w:rPr>
        <w:footnoteReference w:id="27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14/A. </w:t>
      </w:r>
      <w:r>
        <w:rPr>
          <w:rFonts w:cs="Arial" w:ascii="Arial" w:hAnsi="Arial"/>
        </w:rPr>
        <w:t xml:space="preserve">§ </w:t>
      </w:r>
      <w:r>
        <w:rPr>
          <w:rStyle w:val="FootnoteAnchor"/>
          <w:rFonts w:cs="Arial" w:ascii="Arial" w:hAnsi="Arial"/>
          <w:vertAlign w:val="superscript"/>
        </w:rPr>
        <w:footnoteReference w:id="28"/>
      </w:r>
      <w:r>
        <w:rPr>
          <w:rFonts w:cs="Arial" w:ascii="Arial" w:hAnsi="Arial"/>
        </w:rPr>
        <w:t xml:space="preserve"> (1) A rendelet szerinti eljárásra az Államigazgatási eljárás általános szabályairól szóló 1957. évi IV. törvény rendelkezéseit kell alkalmazni, 2005. november 1-jéig. Ez a rendelkezés 2005. november 1-jével hatályát vesz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rendelet szerinti eljárásra a Közigazgatási hatósági eljárás és szolgáltatás általános szabályairól szóló 2004. évi CXL. törvény rendelkezéseit kell alkalmazni 2005. november 1-jétől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VEGYES RENDELKEZÉSEK </w:t>
      </w:r>
      <w:r>
        <w:rPr>
          <w:rStyle w:val="FootnoteAnchor"/>
          <w:rFonts w:cs="Arial" w:ascii="Arial" w:hAnsi="Arial"/>
          <w:b/>
          <w:bCs/>
          <w:vertAlign w:val="superscript"/>
        </w:rPr>
        <w:footnoteReference w:id="29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ÁRÓ RENDELKEZÉS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16. § </w:t>
      </w:r>
      <w:r>
        <w:rPr>
          <w:rFonts w:cs="Arial" w:ascii="Arial" w:hAnsi="Arial"/>
        </w:rPr>
        <w:t xml:space="preserve">(1) Jelen rendelet a 6. §. (4) bekezdésében foglaltak kivételével 2000. június 1. napjával lép hatályb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Hatálybalépésével egyidejűleg hatályát veszti Hévíz Város Önkormányzat Képviselőtestülete többször módosított 3/1992/IV.21/ sz. rendele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00. május 30.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értes Árpád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r. Keserű Ákos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lgármester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egyző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hirdetve: 2000. június 1.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. Keserű Ákos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autoSpaceDE w:val="false"/>
        <w:spacing w:lineRule="auto" w:line="240" w:before="240" w:after="24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1. sz. melléklet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ÉVÍZ GYÓGYHELY,</w:t>
      </w:r>
    </w:p>
    <w:p>
      <w:pPr>
        <w:pStyle w:val="Normal"/>
        <w:autoSpaceDE w:val="false"/>
        <w:spacing w:lineRule="auto" w:line="240" w:before="480" w:after="2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LETVE ÜDÜLŐHELY HATÁ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Miniszter 617/Gyf/1970. sz. határozatával Hévíz városban gyógyhely és üdülőhely megnevezés használatát az alábbi leírás szerint engedélyezte, a gyógyhely védett területeit és védőövezetét kijelölte és a gyógyhelyet országos jelentőségűnek minősítet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gyógyhely terüle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eszthelyi 332. sz. összekötő út elágazásánál lévő vashídtól kezdődően a 932. hrsz-ú 73178. sz. bekötőút, Széchenyi utca mentén nyugati irányban a 899. hrsz-ú Attila utcáig, az Attila utcában a 898. hrsz-ú Hotel Carbona területének északi telekhatáráig. Az északi telekhatár mentén a 884. hrsz-ú Zrínyi utcáig, majd déli irányban az 1065. hrsz-ú Széchenyi utcáig, folytatódva a Széchenyi utcán nyugati irányban az 1398. hrsz-ú Vörösmarty utcai csomópontig. A gyógyhely nyugati határa az 1398. hrsz-ú Vörösmarty utcában folytatódik az 1005. hrsz-ú Ady Endre utcáig, majd a belterület határáig a Honvéd Üdülő 1526. hrsz-ú területének sarokpontjáig. A Honvéd Szanatórium területét déli oldalról mintegy 160 méter mélységben kettévágja a Szanatórium területének keleti oldaláig terjed, itt északi irányban eléri az 1500 hrsz-ú Ady Endre utcát. Az Ady Endre utcán keleti irányban az Ady Endre utca Kossuth Lajos utcai csomópontnál magában foglalja az 1502/1 hrsz-ú (Máriaoltalom) telkét, e ponttól a védett terület határa érinti a hévízi lefolyó zsilipjét és folytatólagosan a cserszegi közigazgatási határig terjed, mely ponttól északi irányban becsatlakozik az eredeti vashíd kiindulási pontho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yógyhelyi területeken belül a gyógyhely védett területei: </w:t>
      </w:r>
    </w:p>
    <w:p>
      <w:pPr>
        <w:pStyle w:val="Normal"/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ógyhelyen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a./ Az Állami Gyógyfürdőkórház területe, amelyet a Park utca, Kölcsey utca, Széchenyi u</w:t>
      </w:r>
    </w:p>
    <w:p>
      <w:pPr>
        <w:pStyle w:val="Normal"/>
        <w:autoSpaceDE w:val="false"/>
        <w:spacing w:lineRule="auto" w:line="240" w:before="0" w:after="0"/>
        <w:ind w:left="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y Endre utca 2. számú telek északi határáig az Ady Endre utca, onnan a Kórház-park déli határa a Kossuth Lajos utcáig és a Kossuth Lajos utca határol. E terület Észak-nyugati sarkán, a Park utca és a Kossuth Lajos utca kereszteződésénél kb. 0,6 ha. nagyságú a tervezett idegenforgalmi szálló részére átengedett terület nem tartozik a védett területb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b./ A BM. Üdülőnek a Honvéd utca, Kossuth Lajos utca, Park utca, József Attila utca általhatárolt területe. </w:t>
      </w:r>
    </w:p>
    <w:p>
      <w:pPr>
        <w:pStyle w:val="Normal"/>
        <w:autoSpaceDE w:val="false"/>
        <w:spacing w:lineRule="auto" w:line="240" w:before="0" w:after="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1.c./ A Hotel Aquamarin területe (Honvéd u. 10.)</w:t>
      </w:r>
    </w:p>
    <w:p>
      <w:pPr>
        <w:pStyle w:val="Normal"/>
        <w:autoSpaceDE w:val="false"/>
        <w:spacing w:lineRule="auto" w:line="240" w:before="0" w:after="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d./ A Hotel Carbona területe a kertészettel együtt. (Attila u. 3-5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iegészítette: 16/2005. (IV.27.) Hévíz Város Önkormányzata rendelet 1. § Hatályos: 2005. május 1. 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32/2013. (VIII. 28.) Hévíz Város Önkormányzat rendelete 1. § Hatálytalan: 2013. augusztus 29.</w:t>
      </w:r>
    </w:p>
  </w:footnote>
  <w:footnote w:id="4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37/2004. (X. 1.) Hévíz Város Önkormányzata rendelete 5. § hatálytalan: 2004. október 1-jétől </w:t>
      </w:r>
    </w:p>
  </w:footnote>
  <w:footnote w:id="5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37/2004. (X. 1.) Hévíz Város Önkormányzata rendelete 5. § hatálytalan: 2004. október 1-jétől </w:t>
      </w:r>
    </w:p>
  </w:footnote>
  <w:footnote w:id="6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37/2004. (X. 1.) Hévíz Város Önkormányzata rendelete 5. § hatálytalan: 2004. október 1-jétől </w:t>
      </w:r>
    </w:p>
  </w:footnote>
  <w:footnote w:id="7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32/2013. (VIII. 28.) Hévíz Város Önkormányzat rendelete 1. § Hatálytalan: 2013. augusztus 29.</w:t>
      </w:r>
    </w:p>
  </w:footnote>
  <w:footnote w:id="8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32/2013. (VIII. 28.) Hévíz Város Önkormányzat rendelete 1. § Hatálytalan. 2013. augusztus 29.</w:t>
      </w:r>
    </w:p>
  </w:footnote>
  <w:footnote w:id="9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37/2004. (X. 1.) Hévíz Város Önkormányzata rendelete 5. § hatálytalan: 2004. október 1-jétől </w:t>
      </w:r>
    </w:p>
  </w:footnote>
  <w:footnote w:id="10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32/2013. (VIII. 28.) Hévíz Város Önkormányzat rendelete 1. § Hatálytalan: 2013. augusztus 29.</w:t>
      </w:r>
    </w:p>
  </w:footnote>
  <w:footnote w:id="11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37/2004. (X. 1.) Hévíz Város Önkormányzata rendelete 5. § hatálytalan: 2004. október 1-jétől </w:t>
      </w:r>
    </w:p>
  </w:footnote>
  <w:footnote w:id="1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44/2013. (XI. 2.) Hévíz Város Önkormányzat rendelete 1. § Hatálytalan: 2013. december 1.</w:t>
      </w:r>
    </w:p>
  </w:footnote>
  <w:footnote w:id="1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37/2004. (X. 1.) Hévíz Város Önkormányzata rendelete 5. § hatálytalan: 2004. október 1-jétől </w:t>
      </w:r>
    </w:p>
  </w:footnote>
  <w:footnote w:id="14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37/2004. (X. 1.) Hévíz Város Önkormányzata rendelete 5. § hatálytalan: 2004. október 1-jétől </w:t>
      </w:r>
    </w:p>
  </w:footnote>
  <w:footnote w:id="15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44/2013. (XI. 27.) Hévíz Város Önkormányzat rendelete 1. § Hatálytalan: 2013. december 1.</w:t>
      </w:r>
    </w:p>
  </w:footnote>
  <w:footnote w:id="16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: 29/2005. (XII. 15.) Hévíz Város Önkormányzata rendelete Hatályos: 2005. december 20.</w:t>
      </w:r>
    </w:p>
  </w:footnote>
  <w:footnote w:id="17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32/2013. (VIII. 28.) Hévíz Város Önkormányzat rendelete 1. § Hatályos: 2013. augusztus 29.</w:t>
      </w:r>
    </w:p>
  </w:footnote>
  <w:footnote w:id="18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44/2013. (XI. 27.) Hévíz Város Önkormányzat rendelete 2. § Hatálytalan: 2013. december 1.</w:t>
      </w:r>
    </w:p>
  </w:footnote>
  <w:footnote w:id="19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37/2004. (X. 1.) Hévíz Város Önkormányzata rendelete 5. § hatálytalan: 2004. október 1-jétől </w:t>
      </w:r>
    </w:p>
  </w:footnote>
  <w:footnote w:id="20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16/2005. (IV.27.) Hévíz Város Önkormányzata rendelet 4. § hatálytalan: 2005. május 1. </w:t>
      </w:r>
    </w:p>
  </w:footnote>
  <w:footnote w:id="21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37/2004. (X. 1.) Hévíz Város Önkormányzata rendelete 5. § hatálytalan: 2004. október 1-jétől </w:t>
      </w:r>
    </w:p>
  </w:footnote>
  <w:footnote w:id="2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37/2004. (X. 1.) Hévíz Város Önkormányzata rendelete 5. § hatálytalan: 2004. október 1-jétől </w:t>
      </w:r>
    </w:p>
  </w:footnote>
  <w:footnote w:id="2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16/2005. (IV.27.) Hévíz Város Önkormányzata rendelete 4. § hatálytalan: 2005. május 1. </w:t>
      </w:r>
    </w:p>
  </w:footnote>
  <w:footnote w:id="24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37/2004. (X. 1.) Hévíz Város Önkormányzata rendelete 5. § hatálytalan: 2004. október 1-jétől </w:t>
      </w:r>
    </w:p>
  </w:footnote>
  <w:footnote w:id="25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36/2012. (VII. 12.) Hévíz Város Önkormányzata rendelete 1. § Hatálytalan: 2012. októer 1.</w:t>
      </w:r>
    </w:p>
  </w:footnote>
  <w:footnote w:id="26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32/2013. (VIII. 28.) Hévíz Város Önkormányzat rendelete 1. § Hatálytalan: 2013. augusztus 29.</w:t>
      </w:r>
    </w:p>
  </w:footnote>
  <w:footnote w:id="27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37/2004. (X. 1.) Hévíz Város Önkormányzata rendelete 5. § hatálytalan: 2004. október 1-jétől </w:t>
      </w:r>
    </w:p>
  </w:footnote>
  <w:footnote w:id="28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iegészítette: 16/2005. (IV.27.) Hévíz Város Önkormányzata rendelete 2. § Hatályos: 2005. május 1. </w:t>
      </w:r>
    </w:p>
  </w:footnote>
  <w:footnote w:id="29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19/2012.(III. 28.) Hévíz Város Önkormányzata rendelete 4. § Hatálytalan: 2012. április 1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Calibri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Calibri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10:00Z</dcterms:created>
  <dc:creator>bertalan.linda</dc:creator>
  <dc:description/>
  <cp:keywords/>
  <dc:language>en-US</dc:language>
  <cp:lastModifiedBy>bertalan.linda</cp:lastModifiedBy>
  <dcterms:modified xsi:type="dcterms:W3CDTF">2013-12-03T10:11:00Z</dcterms:modified>
  <cp:revision>1</cp:revision>
  <dc:subject/>
  <dc:title/>
</cp:coreProperties>
</file>