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7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eastAsia="Times New Roman" w:cs="Arial" w:ascii="Arial" w:hAnsi="Arial"/>
          <w:bCs/>
        </w:rPr>
        <w:t xml:space="preserve">a </w:t>
      </w:r>
      <w:r>
        <w:rPr>
          <w:rFonts w:cs="Arial" w:ascii="Arial" w:hAnsi="Arial"/>
          <w:bCs/>
        </w:rPr>
        <w:t xml:space="preserve">223/2012. (VIII. 28.) a 106/2013. (IV. 29.) a 170/2013. (VI. 25.), a 171/2013. (VI. 25.), a 177/2013. (VI. 25.), a 195/2013. (VII. 18.), a 201/2013. (VII. 18.), a 204/2013. (VIII. 28.), a 205/2013. (VIII. 28.), a 206/2013. (VIII. 28.), a 207/2013. (VIII. 28.), a 208/2013. (VIII. 28.), a 209/2013. (VIII. 28.), a 210/2013. (VIII. 27.), a 211/2013. (VIII. 27.), a 212/2013. (VIII. 28.), a 213/2013. (VIII. 27.), a 216/2013. (VIII. 28.), a 217/2013. (VIII. 27.), a 218/2013. (VIII. 28.), a 219/2013. (VIII. 27.), 220/2013. (VIII. 28.), a 221/2013. (VIII. 27.), a 222/2013. (VIII. 28.), a 223/2013. (VIII. 28.), a 224/2013. (VIII. 28.), a 225/2013. (VIII. 27.) és a 226/2013. (VIII. 27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a 162/2013. (VI. 25.) határozatban megszabott határidőt 2013. november 30. napra módosít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1:00Z</dcterms:created>
  <dc:creator>cseke.erzsebet</dc:creator>
  <dc:description/>
  <cp:keywords/>
  <dc:language>en-US</dc:language>
  <cp:lastModifiedBy>cseke.erzsebet</cp:lastModifiedBy>
  <dcterms:modified xsi:type="dcterms:W3CDTF">2013-10-02T07:31:00Z</dcterms:modified>
  <cp:revision>2</cp:revision>
  <dc:subject/>
  <dc:title/>
</cp:coreProperties>
</file>