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556895</wp:posOffset>
                </wp:positionV>
                <wp:extent cx="5219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pt;mso-wrap-distance-left:9.05pt;mso-wrap-distance-right:9.05pt;mso-wrap-distance-top:0pt;mso-wrap-distance-bottom:0pt;margin-top:43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29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Hévíz Város Önkormányzat Képviselő-testülete megadja a tulajdonosi hozzájárulást a Hévízgyógyfürdő és Szent András Reumakórház részére ahhoz, hogy a hévízi 968 hrsz-ú, a  Gróf Festetics György téren lévő lépcsőt áthelyezze, illetve átépítse, és így a tér területéből további 63,23 m2-t vegyen igénybe mindehhez.</w:t>
      </w:r>
    </w:p>
    <w:p>
      <w:pPr>
        <w:pStyle w:val="NoSpacing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 Képviselő-testület a tulajdonosi hozzájárulást azzal a feltétellel adja meg, hogy a Hévízgyógyfürdő és Szent András Reumakórház köteles az önkormányzatnak megfizetni azon összeget melyet a </w:t>
      </w:r>
      <w:r>
        <w:rPr>
          <w:rFonts w:cs="Arial" w:ascii="Arial" w:hAnsi="Arial"/>
          <w:sz w:val="20"/>
          <w:szCs w:val="20"/>
        </w:rPr>
        <w:t>NYDOP-3.1.1/A-2f-2009-00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kódszámú  “</w:t>
      </w:r>
      <w:r>
        <w:rPr>
          <w:rFonts w:cs="Arial" w:ascii="Arial" w:hAnsi="Arial"/>
          <w:sz w:val="20"/>
          <w:szCs w:val="20"/>
        </w:rPr>
        <w:t xml:space="preserve">A gazdaság élénkítése, a közösségi kulturális funkciók és a  városi környezet minőségi fejlesztése Hévíz városközpontjában” </w:t>
      </w:r>
      <w:r>
        <w:rPr>
          <w:rFonts w:cs="Arial" w:ascii="Arial" w:hAnsi="Arial"/>
          <w:kern w:val="2"/>
          <w:sz w:val="20"/>
          <w:szCs w:val="20"/>
        </w:rPr>
        <w:t xml:space="preserve"> megnevezésű pályázat fenntartási kötelezettsége miatt, a közreműködő szervezet döntése alapján meg kell fizetni. A felmerülő költségeket, használati díjakat is a Hévízgyógyfürdő és Szent András Reumakórház téríti meg. A Hévízgyógyfürdő és Szent András Reumakórház megtérítési kötelezettsége a közreműködő szervezet értesítését követő 30 napon belül, egy összegben esedékes. Az építkezés megkezdésének feltétele a tulajdonosi hozzájárulás szerinti pénzügyi rendezés.</w:t>
      </w:r>
    </w:p>
    <w:p>
      <w:pPr>
        <w:pStyle w:val="NoSpacing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A Képviselő-testület felkéri a polgármestert a Hévízgyógyfürdő és Szent András Reumakórház és az Önkormányzat között a terület-igénybevételből, továbbá a 2. pont szerinti költségek megtérítésére irányuló megállapodás megkötésére.</w:t>
      </w:r>
    </w:p>
    <w:p>
      <w:pPr>
        <w:pStyle w:val="NoSpacing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lépcső fenntartásáról a </w:t>
      </w:r>
      <w:r>
        <w:rPr>
          <w:rFonts w:cs="Arial" w:ascii="Arial" w:hAnsi="Arial"/>
          <w:kern w:val="2"/>
          <w:sz w:val="20"/>
          <w:szCs w:val="20"/>
        </w:rPr>
        <w:t>Hévízgyógyfürdő és Szent András Reumakórház</w:t>
      </w:r>
      <w:r>
        <w:rPr>
          <w:rFonts w:cs="Arial" w:ascii="Arial" w:hAnsi="Arial"/>
          <w:color w:val="3366FF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teles gondoskodni.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felkéri a Polgármestert, hogy vizsgálja meg a lépcső által elfoglalt terület kórházi tulajdonba adásának lehetőségét telekhatár rendezés útján, </w:t>
      </w:r>
      <w:r>
        <w:rPr>
          <w:rFonts w:cs="Arial" w:ascii="Arial" w:hAnsi="Arial"/>
          <w:kern w:val="2"/>
          <w:sz w:val="20"/>
          <w:szCs w:val="20"/>
        </w:rPr>
        <w:t>annak meghiúsulása esetén a használati díjat,</w:t>
      </w:r>
      <w:r>
        <w:rPr>
          <w:rFonts w:cs="Arial" w:ascii="Arial" w:hAnsi="Arial"/>
          <w:sz w:val="20"/>
          <w:szCs w:val="20"/>
        </w:rPr>
        <w:t xml:space="preserve"> és tájékoztassa ennek eredményéről a testületet. A Képviselő-testület a telekhatár rendezést terület csere végrehajtása mellett támogatja az előterjesztésben írtak szerint. 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  <w:tab/>
      </w:r>
      <w:r>
        <w:rPr>
          <w:rFonts w:cs="Arial" w:ascii="Arial" w:hAnsi="Arial"/>
          <w:sz w:val="20"/>
          <w:szCs w:val="20"/>
        </w:rPr>
        <w:tab/>
        <w:t>Papp Gábor polgármester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ab/>
        <w:t>2013. október 30.</w:t>
        <w:tab/>
        <w:t>1., 2. és 3. pont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013. december 31.</w:t>
        <w:tab/>
        <w:t>5. pont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polgármestert, hogy ismételten jelezze a Hévízgyógyfürdő és Szent András Reumakórház felé a labor további működtetésének fontosságát és kérjen információt  a téli fürdő fejlesztésére tekintettel a labor további működtetését illetően.</w:t>
      </w:r>
    </w:p>
    <w:p>
      <w:pPr>
        <w:pStyle w:val="NoSpacing"/>
        <w:ind w:left="360" w:firstLine="34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ab/>
        <w:tab/>
        <w:t>Papp Gábor polgármester</w:t>
      </w:r>
    </w:p>
    <w:p>
      <w:pPr>
        <w:pStyle w:val="NoSpacing"/>
        <w:ind w:left="360" w:firstLine="34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kern w:val="2"/>
          <w:sz w:val="20"/>
          <w:szCs w:val="20"/>
        </w:rPr>
        <w:tab/>
        <w:t>2013. októbe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kern w:val="2"/>
          <w:sz w:val="20"/>
          <w:szCs w:val="20"/>
        </w:rPr>
      </w:pPr>
      <w:r>
        <w:rPr>
          <w:rFonts w:cs="Arial" w:ascii="Arial" w:hAnsi="Arial"/>
          <w:spacing w:val="2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cseke.erzsebet</dc:creator>
  <dc:description/>
  <cp:keywords/>
  <dc:language>en-US</dc:language>
  <cp:lastModifiedBy>cseke.erzsebet</cp:lastModifiedBy>
  <dcterms:modified xsi:type="dcterms:W3CDTF">2013-10-02T12:39:00Z</dcterms:modified>
  <cp:revision>3</cp:revision>
  <dc:subject/>
  <dc:title/>
</cp:coreProperties>
</file>