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1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Óvodafenntartó Társulás Hévíz használatába adja a eszközhasználati megállapodásban rögzített feltételekkel és a megállapodás mellékletében tételesen feltüntetett tárgyi eszközöke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épviselő-testület felhatalmazza a polgármester az eszközhasználati megállapodás aláírásá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3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2" w:firstLine="37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2" w:firstLine="37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október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8:00Z</dcterms:created>
  <dc:creator>cseke.erzsebet</dc:creator>
  <dc:description/>
  <cp:keywords/>
  <dc:language>en-US</dc:language>
  <cp:lastModifiedBy>cseke.erzsebet</cp:lastModifiedBy>
  <dcterms:modified xsi:type="dcterms:W3CDTF">2013-10-02T07:38:00Z</dcterms:modified>
  <cp:revision>2</cp:revision>
  <dc:subject/>
  <dc:title/>
</cp:coreProperties>
</file>