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2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Bekezds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Bibó István Gimnázium, Szakközépiskola és Kollégium részére bruttó 1.000.000,- Ft támogatást biztosít a Gimnázium alapításának 20. jubileumi ünnepségének méltó megszervezésére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9:00Z</dcterms:created>
  <dc:creator>cseke.erzsebet</dc:creator>
  <dc:description/>
  <cp:keywords/>
  <dc:language>en-US</dc:language>
  <cp:lastModifiedBy>cseke.erzsebet</cp:lastModifiedBy>
  <dcterms:modified xsi:type="dcterms:W3CDTF">2013-10-02T07:39:00Z</dcterms:modified>
  <cp:revision>2</cp:revision>
  <dc:subject/>
  <dc:title/>
</cp:coreProperties>
</file>